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521"/>
        </w:tabs>
        <w:overflowPunct w:val="true"/>
        <w:autoSpaceDE w:val="true"/>
        <w:spacing w:lineRule="auto" w:line="240"/>
        <w:jc w:val="right"/>
        <w:textAlignment w:val="auto"/>
        <w:rPr>
          <w:rFonts w:ascii="Arial Narrow" w:hAnsi="Arial Narrow" w:cs="Arial"/>
          <w:b w:val="false"/>
          <w:b w:val="false"/>
          <w:bCs w:val="false"/>
          <w:sz w:val="20"/>
          <w:lang w:val="en-GB" w:eastAsia="en-US"/>
        </w:rPr>
      </w:pPr>
      <w:r>
        <w:rPr>
          <w:rFonts w:cs="Arial" w:ascii="Arial Narrow" w:hAnsi="Arial Narrow"/>
          <w:b w:val="false"/>
          <w:bCs w:val="false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438275" cy="1219200"/>
            <wp:effectExtent l="0" t="0" r="0" b="0"/>
            <wp:wrapTight wrapText="bothSides">
              <wp:wrapPolygon edited="0">
                <wp:start x="-140" y="0"/>
                <wp:lineTo x="-140" y="21429"/>
                <wp:lineTo x="21600" y="2142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6521"/>
        </w:tabs>
        <w:overflowPunct w:val="true"/>
        <w:autoSpaceDE w:val="true"/>
        <w:spacing w:lineRule="auto" w:line="240"/>
        <w:jc w:val="right"/>
        <w:textAlignment w:val="auto"/>
        <w:rPr>
          <w:rFonts w:ascii="Arial Narrow" w:hAnsi="Arial Narrow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 Narrow" w:hAnsi="Arial Narrow"/>
          <w:b w:val="false"/>
          <w:bCs w:val="false"/>
          <w:sz w:val="20"/>
          <w:lang w:val="en-GB"/>
        </w:rPr>
      </w:r>
    </w:p>
    <w:p>
      <w:pPr>
        <w:pStyle w:val="Heading1"/>
        <w:tabs>
          <w:tab w:val="clear" w:pos="6521"/>
        </w:tabs>
        <w:overflowPunct w:val="true"/>
        <w:autoSpaceDE w:val="true"/>
        <w:spacing w:lineRule="auto" w:line="240"/>
        <w:jc w:val="right"/>
        <w:textAlignment w:val="auto"/>
        <w:rPr>
          <w:rFonts w:ascii="Arial Narrow" w:hAnsi="Arial Narrow" w:cs="Arial"/>
          <w:b w:val="false"/>
          <w:b w:val="false"/>
          <w:bCs w:val="false"/>
          <w:sz w:val="20"/>
          <w:lang w:val="en-GB" w:eastAsia="en-US"/>
        </w:rPr>
      </w:pPr>
      <w:r>
        <w:rPr>
          <w:rFonts w:cs="Arial" w:ascii="Arial Narrow" w:hAnsi="Arial Narrow"/>
          <w:b w:val="false"/>
          <w:bCs w:val="false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6990</wp:posOffset>
                </wp:positionV>
                <wp:extent cx="1151890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undryFormSansBook;Times New Roman" w:hAnsi="FoundryFormSansBook;Times New Roman" w:cs="FoundryFormSansBook;Times New Roma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FoundryFormSansBook;Times New Roman" w:ascii="FoundryFormSansBook;Times New Roman" w:hAnsi="FoundryFormSansBook;Times New Roman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undryFormSansBook;Times New Roman" w:hAnsi="FoundryFormSansBook;Times New Roman" w:cs="FoundryFormSansBook;Times New Roma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FoundryFormSansBook;Times New Roman" w:ascii="FoundryFormSansBook;Times New Roman" w:hAnsi="FoundryFormSansBook;Times New Roman"/>
                                <w:sz w:val="28"/>
                                <w:lang w:val="en-GB"/>
                              </w:rPr>
                              <w:t>Please add 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3.4pt;mso-wrap-distance-left:9.05pt;mso-wrap-distance-right:9.05pt;mso-wrap-distance-top:0pt;mso-wrap-distance-bottom:0pt;margin-top:3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undryFormSansBook;Times New Roman" w:hAnsi="FoundryFormSansBook;Times New Roman" w:cs="FoundryFormSansBook;Times New Roman"/>
                          <w:sz w:val="28"/>
                          <w:lang w:val="en-GB"/>
                        </w:rPr>
                      </w:pPr>
                      <w:r>
                        <w:rPr>
                          <w:rFonts w:cs="FoundryFormSansBook;Times New Roman" w:ascii="FoundryFormSansBook;Times New Roman" w:hAnsi="FoundryFormSansBook;Times New Roman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undryFormSansBook;Times New Roman" w:hAnsi="FoundryFormSansBook;Times New Roman" w:cs="FoundryFormSansBook;Times New Roman"/>
                          <w:sz w:val="28"/>
                          <w:lang w:val="en-GB"/>
                        </w:rPr>
                      </w:pPr>
                      <w:r>
                        <w:rPr>
                          <w:rFonts w:cs="FoundryFormSansBook;Times New Roman" w:ascii="FoundryFormSansBook;Times New Roman" w:hAnsi="FoundryFormSansBook;Times New Roman"/>
                          <w:sz w:val="28"/>
                          <w:lang w:val="en-GB"/>
                        </w:rPr>
                        <w:t>Please add 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6521"/>
        </w:tabs>
        <w:overflowPunct w:val="true"/>
        <w:autoSpaceDE w:val="true"/>
        <w:spacing w:lineRule="auto" w:line="240"/>
        <w:jc w:val="right"/>
        <w:textAlignment w:val="auto"/>
        <w:rPr>
          <w:rFonts w:ascii="Arial Narrow" w:hAnsi="Arial Narrow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 Narrow" w:hAnsi="Arial Narrow"/>
          <w:b w:val="false"/>
          <w:bCs w:val="false"/>
          <w:sz w:val="20"/>
          <w:lang w:val="en-GB"/>
        </w:rPr>
      </w:r>
    </w:p>
    <w:p>
      <w:pPr>
        <w:pStyle w:val="Heading1"/>
        <w:tabs>
          <w:tab w:val="clear" w:pos="6521"/>
        </w:tabs>
        <w:overflowPunct w:val="true"/>
        <w:autoSpaceDE w:val="true"/>
        <w:spacing w:lineRule="auto" w:line="240"/>
        <w:jc w:val="right"/>
        <w:textAlignment w:val="auto"/>
        <w:rPr>
          <w:rFonts w:ascii="Arial Narrow" w:hAnsi="Arial Narrow" w:cs="Arial"/>
          <w:b w:val="false"/>
          <w:b w:val="false"/>
          <w:bCs w:val="false"/>
          <w:sz w:val="20"/>
          <w:lang w:val="en-GB" w:eastAsia="en-US"/>
        </w:rPr>
      </w:pPr>
      <w:r>
        <w:rPr>
          <w:rFonts w:cs="Arial" w:ascii="Arial Narrow" w:hAnsi="Arial Narrow"/>
          <w:b w:val="false"/>
          <w:bCs w:val="false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5080</wp:posOffset>
                </wp:positionV>
                <wp:extent cx="308991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Please pay atten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In this course, we can only accept minors aged 15 to 17 with legal residence in Mainz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3pt;height:50.1pt;mso-wrap-distance-left:9.05pt;mso-wrap-distance-right:9.05pt;mso-wrap-distance-top:0pt;mso-wrap-distance-bottom:0pt;margin-top:0.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Please pay atten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In this course, we can only accept minors aged 15 to 17 with legal residence in Main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lang w:val="en-GB"/>
        </w:rPr>
      </w:pPr>
      <w:r>
        <w:rPr>
          <w:rFonts w:cs="Arial" w:ascii="Arial Narrow" w:hAnsi="Arial Narrow"/>
          <w:b/>
          <w:bCs/>
          <w:sz w:val="20"/>
          <w:lang w:val="en-GB"/>
        </w:rPr>
      </w:r>
    </w:p>
    <w:p>
      <w:pPr>
        <w:pStyle w:val="Normal"/>
        <w:jc w:val="righ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lang w:val="en-GB"/>
        </w:rPr>
        <w:tab/>
        <w:t xml:space="preserve">     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 Narrow" w:hAnsi="Arial Narrow" w:cs="Arial"/>
          <w:sz w:val="12"/>
          <w:szCs w:val="24"/>
          <w:lang w:val="en-GB"/>
        </w:rPr>
      </w:pPr>
      <w:r>
        <w:rPr>
          <w:rFonts w:cs="Arial" w:ascii="Arial Narrow" w:hAnsi="Arial Narrow"/>
          <w:sz w:val="12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lang w:val="en-GB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12"/>
          <w:lang w:val="en-GB" w:eastAsia="en-US"/>
        </w:rPr>
      </w:pPr>
      <w:r>
        <w:rPr>
          <w:rFonts w:cs="Arial Narrow" w:ascii="Arial Narrow" w:hAnsi="Arial Narrow"/>
          <w:b/>
          <w:bCs/>
          <w:spacing w:val="20"/>
          <w:sz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62230</wp:posOffset>
                </wp:positionV>
                <wp:extent cx="161925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erufsbildende Schule 1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ewerbe und Techni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oundryFormSansBook;Times New Roman" w:hAnsi="FoundryFormSansBook;Times New Roman" w:cs="FoundryFormSansBook;Times New Roman"/>
                                <w:sz w:val="16"/>
                              </w:rPr>
                            </w:pPr>
                            <w:r>
                              <w:rPr>
                                <w:rFonts w:cs="FoundryFormSansBook;Times New Roman" w:ascii="FoundryFormSansBook;Times New Roman" w:hAnsi="FoundryFormSansBook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oundryFormSansBook;Times New Roman" w:hAnsi="FoundryFormSansBook;Times New Roman" w:cs="FoundryFormSansBook;Times New Roman"/>
                                <w:sz w:val="16"/>
                              </w:rPr>
                            </w:pPr>
                            <w:r>
                              <w:rPr>
                                <w:rFonts w:cs="FoundryFormSansBook;Times New Roman" w:ascii="FoundryFormSansBook;Times New Roman" w:hAnsi="FoundryFormSansBook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FoundryFormSansBook;Times New Roman" w:hAnsi="FoundryFormSansBook;Times New Roman" w:cs="FoundryFormSansBook;Times New Roman"/>
                                <w:sz w:val="16"/>
                              </w:rPr>
                            </w:pPr>
                            <w:r>
                              <w:rPr>
                                <w:rFonts w:cs="FoundryFormSansBook;Times New Roman" w:ascii="FoundryFormSansBook;Times New Roman" w:hAnsi="FoundryFormSansBook;Times New Roman"/>
                                <w:sz w:val="16"/>
                              </w:rPr>
                              <w:t>Am Judensand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FoundryFormSansBook;Times New Roman" w:hAnsi="FoundryFormSansBook;Times New Roman" w:cs="FoundryFormSansBook;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FoundryFormSansBook;Times New Roman" w:ascii="FoundryFormSansBook;Times New Roman" w:hAnsi="FoundryFormSansBook;Times New Roman"/>
                                <w:sz w:val="16"/>
                                <w:lang w:val="fr-FR"/>
                              </w:rPr>
                              <w:t>55122 Main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oundryFormSansBook;Times New Roman" w:hAnsi="FoundryFormSansBook;Times New Roman" w:cs="FoundryFormSansBook;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FoundryFormSansBook;Times New Roman" w:ascii="FoundryFormSansBook;Times New Roman" w:hAnsi="FoundryFormSansBook;Times New Roman"/>
                                <w:sz w:val="16"/>
                                <w:lang w:val="fr-FR"/>
                              </w:rPr>
                              <w:t xml:space="preserve">Fon  06131 90 60 3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FoundryFormSansBook;Times New Roman" w:hAnsi="FoundryFormSansBook;Times New Roman" w:cs="FoundryFormSansBook;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FoundryFormSansBook;Times New Roman" w:ascii="FoundryFormSansBook;Times New Roman" w:hAnsi="FoundryFormSansBook;Times New Roman"/>
                                <w:sz w:val="16"/>
                                <w:lang w:val="fr-FR"/>
                              </w:rPr>
                              <w:t>Fax 06131 90 60 3-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FoundryFormSansBook;Times New Roman" w:hAnsi="FoundryFormSansBook;Times New Roman"/>
                                  <w:sz w:val="16"/>
                                  <w:lang w:val="fr-FR"/>
                                </w:rPr>
                                <w:t>sekretariat@bbs1-mainz.de</w:t>
                              </w:r>
                            </w:hyperlink>
                            <w:r>
                              <w:rPr>
                                <w:rFonts w:cs="Arial" w:ascii="FoundryFormSansBook;Times New Roman" w:hAnsi="FoundryFormSansBook;Times New Roman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FoundryFormSansBook;Times New Roman" w:hAnsi="FoundryFormSansBook;Times New Roman"/>
                                  <w:sz w:val="16"/>
                                  <w:lang w:val="fr-FR"/>
                                </w:rPr>
                                <w:t>www.bbs1-mainz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7pt;mso-wrap-distance-left:9.05pt;mso-wrap-distance-right:9.05pt;mso-wrap-distance-top:0pt;mso-wrap-distance-bottom:0pt;margin-top:4.9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erufsbildende Schule 1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Gewerbe und Techni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oundryFormSansBook;Times New Roman" w:hAnsi="FoundryFormSansBook;Times New Roman" w:cs="FoundryFormSansBook;Times New Roman"/>
                          <w:sz w:val="16"/>
                        </w:rPr>
                      </w:pPr>
                      <w:r>
                        <w:rPr>
                          <w:rFonts w:cs="FoundryFormSansBook;Times New Roman" w:ascii="FoundryFormSansBook;Times New Roman" w:hAnsi="FoundryFormSansBook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oundryFormSansBook;Times New Roman" w:hAnsi="FoundryFormSansBook;Times New Roman" w:cs="FoundryFormSansBook;Times New Roman"/>
                          <w:sz w:val="16"/>
                        </w:rPr>
                      </w:pPr>
                      <w:r>
                        <w:rPr>
                          <w:rFonts w:cs="FoundryFormSansBook;Times New Roman" w:ascii="FoundryFormSansBook;Times New Roman" w:hAnsi="FoundryFormSansBook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FoundryFormSansBook;Times New Roman" w:hAnsi="FoundryFormSansBook;Times New Roman" w:cs="FoundryFormSansBook;Times New Roman"/>
                          <w:sz w:val="16"/>
                        </w:rPr>
                      </w:pPr>
                      <w:r>
                        <w:rPr>
                          <w:rFonts w:cs="FoundryFormSansBook;Times New Roman" w:ascii="FoundryFormSansBook;Times New Roman" w:hAnsi="FoundryFormSansBook;Times New Roman"/>
                          <w:sz w:val="16"/>
                        </w:rPr>
                        <w:t>Am Judensand 1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FoundryFormSansBook;Times New Roman" w:hAnsi="FoundryFormSansBook;Times New Roman" w:cs="FoundryFormSansBook;Times New Roman"/>
                          <w:sz w:val="16"/>
                          <w:lang w:val="fr-FR"/>
                        </w:rPr>
                      </w:pPr>
                      <w:r>
                        <w:rPr>
                          <w:rFonts w:cs="FoundryFormSansBook;Times New Roman" w:ascii="FoundryFormSansBook;Times New Roman" w:hAnsi="FoundryFormSansBook;Times New Roman"/>
                          <w:sz w:val="16"/>
                          <w:lang w:val="fr-FR"/>
                        </w:rPr>
                        <w:t>55122 Main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oundryFormSansBook;Times New Roman" w:hAnsi="FoundryFormSansBook;Times New Roman" w:cs="FoundryFormSansBook;Times New Roman"/>
                          <w:sz w:val="16"/>
                          <w:lang w:val="fr-FR"/>
                        </w:rPr>
                      </w:pPr>
                      <w:r>
                        <w:rPr>
                          <w:rFonts w:cs="FoundryFormSansBook;Times New Roman" w:ascii="FoundryFormSansBook;Times New Roman" w:hAnsi="FoundryFormSansBook;Times New Roman"/>
                          <w:sz w:val="16"/>
                          <w:lang w:val="fr-FR"/>
                        </w:rPr>
                        <w:t xml:space="preserve">Fon  06131 90 60 30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FoundryFormSansBook;Times New Roman" w:hAnsi="FoundryFormSansBook;Times New Roman" w:cs="FoundryFormSansBook;Times New Roman"/>
                          <w:sz w:val="16"/>
                          <w:lang w:val="fr-FR"/>
                        </w:rPr>
                      </w:pPr>
                      <w:r>
                        <w:rPr>
                          <w:rFonts w:cs="FoundryFormSansBook;Times New Roman" w:ascii="FoundryFormSansBook;Times New Roman" w:hAnsi="FoundryFormSansBook;Times New Roman"/>
                          <w:sz w:val="16"/>
                          <w:lang w:val="fr-FR"/>
                        </w:rPr>
                        <w:t>Fax 06131 90 60 3-9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FoundryFormSansBook;Times New Roman" w:hAnsi="FoundryFormSansBook;Times New Roman"/>
                            <w:sz w:val="16"/>
                            <w:lang w:val="fr-FR"/>
                          </w:rPr>
                          <w:t>sekretariat@bbs1-mainz.de</w:t>
                        </w:r>
                      </w:hyperlink>
                      <w:r>
                        <w:rPr>
                          <w:rFonts w:cs="Arial" w:ascii="FoundryFormSansBook;Times New Roman" w:hAnsi="FoundryFormSansBook;Times New Roman"/>
                          <w:sz w:val="16"/>
                          <w:lang w:val="fr-F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FoundryFormSansBook;Times New Roman" w:hAnsi="FoundryFormSansBook;Times New Roman"/>
                            <w:sz w:val="16"/>
                            <w:lang w:val="fr-FR"/>
                          </w:rPr>
                          <w:t>www.bbs1-mainz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58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58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ind w:left="2832" w:hanging="2832"/>
        <w:rPr>
          <w:rFonts w:ascii="Arial Narrow" w:hAnsi="Arial Narrow" w:cs="Arial Narrow"/>
          <w:sz w:val="30"/>
          <w:lang w:val="en-GB"/>
        </w:rPr>
      </w:pPr>
      <w:r>
        <w:rPr>
          <w:rFonts w:cs="Arial Narrow" w:ascii="Arial Narrow" w:hAnsi="Arial Narrow"/>
          <w:sz w:val="30"/>
          <w:lang w:val="en-GB"/>
        </w:rPr>
        <w:t>Application form</w:t>
      </w:r>
    </w:p>
    <w:p>
      <w:pPr>
        <w:pStyle w:val="Heading2"/>
        <w:ind w:left="2832" w:hanging="2832"/>
        <w:rPr>
          <w:rFonts w:ascii="Arial Narrow" w:hAnsi="Arial Narrow" w:cs="Arial Narrow"/>
          <w:sz w:val="30"/>
          <w:lang w:val="en-GB"/>
        </w:rPr>
      </w:pPr>
      <w:r>
        <w:rPr>
          <w:rFonts w:cs="Arial Narrow" w:ascii="Arial Narrow" w:hAnsi="Arial Narrow"/>
          <w:sz w:val="30"/>
          <w:lang w:val="en-GB"/>
        </w:rPr>
        <w:t>Berufsvorbereitungsjahr Sprachförderung/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0"/>
          <w:szCs w:val="20"/>
          <w:lang w:val="en-GB"/>
        </w:rPr>
        <w:t>Preparatory course with introduction to German language and culture</w:t>
      </w:r>
    </w:p>
    <w:p>
      <w:pPr>
        <w:pStyle w:val="Footer"/>
        <w:tabs>
          <w:tab w:val="clear" w:pos="4536"/>
          <w:tab w:val="clear" w:pos="9072"/>
          <w:tab w:val="left" w:pos="5580" w:leader="none"/>
        </w:tabs>
        <w:rPr>
          <w:rFonts w:ascii="Arial Narrow" w:hAnsi="Arial Narrow" w:cs="Arial Narrow"/>
          <w:b/>
          <w:b/>
          <w:bCs/>
          <w:sz w:val="30"/>
          <w:szCs w:val="20"/>
          <w:lang w:val="en-GB"/>
        </w:rPr>
      </w:pPr>
      <w:r>
        <w:rPr>
          <w:rFonts w:cs="Arial Narrow" w:ascii="Arial Narrow" w:hAnsi="Arial Narrow"/>
          <w:b/>
          <w:bCs/>
          <w:sz w:val="30"/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58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580" w:leader="none"/>
        </w:tabs>
        <w:rPr/>
      </w:pPr>
      <w:r>
        <w:rPr>
          <w:rFonts w:cs="Arial Narrow" w:ascii="Arial Narrow" w:hAnsi="Arial Narrow"/>
          <w:lang w:val="en-GB"/>
        </w:rPr>
        <w:t>Please fill in the form in block letters!</w:t>
        <w:tab/>
        <w:tab/>
      </w:r>
    </w:p>
    <w:p>
      <w:pPr>
        <w:pStyle w:val="Footer"/>
        <w:tabs>
          <w:tab w:val="clear" w:pos="4536"/>
          <w:tab w:val="clear" w:pos="9072"/>
          <w:tab w:val="left" w:pos="5580" w:leader="none"/>
        </w:tabs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94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161"/>
        <w:gridCol w:w="8"/>
        <w:gridCol w:w="1114"/>
        <w:gridCol w:w="2162"/>
        <w:gridCol w:w="1076"/>
        <w:gridCol w:w="2934"/>
      </w:tblGrid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Last name</w:t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>In care and custody of:</w:t>
            </w:r>
          </w:p>
        </w:tc>
      </w:tr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First name</w:t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4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 xml:space="preserve">father </w:t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q</w:t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  mother </w:t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q</w:t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  other </w:t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q</w:t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sex 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lang w:val="en-GB"/>
              </w:rPr>
              <w:t xml:space="preserve">male </w:t>
            </w:r>
            <w:r>
              <w:rPr>
                <w:rFonts w:eastAsia="Wingdings" w:cs="Wingdings" w:ascii="Wingdings" w:hAnsi="Wingdings"/>
                <w:bCs/>
                <w:sz w:val="18"/>
                <w:lang w:val="en-GB"/>
              </w:rPr>
              <w:t></w:t>
            </w:r>
            <w:r>
              <w:rPr>
                <w:rFonts w:cs="Arial" w:ascii="Arial Narrow" w:hAnsi="Arial Narrow"/>
                <w:bCs/>
                <w:sz w:val="18"/>
                <w:lang w:val="en-GB"/>
              </w:rPr>
              <w:t xml:space="preserve">        female  </w:t>
            </w:r>
            <w:r>
              <w:rPr>
                <w:rFonts w:eastAsia="Wingdings" w:cs="Wingdings" w:ascii="Wingdings" w:hAnsi="Wingdings"/>
                <w:bCs/>
                <w:sz w:val="18"/>
                <w:lang w:val="en-GB"/>
              </w:rPr>
              <w:t>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Date of birt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lang w:val="en-GB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Last name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lang w:val="en-GB"/>
              </w:rPr>
              <w:t xml:space="preserve">Place of birth 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lang w:val="en-GB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lang w:val="en-GB"/>
              </w:rPr>
              <w:t>Country of birt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lang w:val="en-GB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First name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Nationality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Mother tongu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Street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Moving in from (country)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Moving in (date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Postcode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Religion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Marital Statu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City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Street </w:t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Phone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Postcode and city</w:t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Fax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Phone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Fax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Cell phone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Cell phone</w:t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>E-mail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>E-mail</w:t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Disabilities/illnesses (if relevant for school)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580" w:leader="none"/>
        </w:tabs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580" w:leader="none"/>
        </w:tabs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lang w:val="en-GB"/>
        </w:rPr>
        <w:t>To complete your application we need</w:t>
      </w:r>
      <w:r>
        <w:rPr/>
        <w:t>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  <w:cantSplit w:val="true"/>
        </w:trPr>
        <w:tc>
          <w:tcPr>
            <w:tcW w:w="104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val="en-GB"/>
              </w:rPr>
              <w:t>- a C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val="en-GB"/>
              </w:rPr>
              <w:t>- an official document providing information about residence and correct writing of nam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val="en-GB"/>
              </w:rPr>
              <w:t>- a passport phot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lang w:val="en-GB"/>
        </w:rPr>
      </w:pPr>
      <w:r>
        <w:rPr>
          <w:rFonts w:cs="Arial" w:ascii="Arial Narrow" w:hAnsi="Arial Narrow"/>
          <w:b/>
          <w:bCs/>
          <w:sz w:val="18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lang w:val="en-GB"/>
        </w:rPr>
      </w:pPr>
      <w:r>
        <w:rPr>
          <w:rFonts w:cs="Arial" w:ascii="Arial Narrow" w:hAnsi="Arial Narrow"/>
          <w:b/>
          <w:bCs/>
          <w:sz w:val="18"/>
          <w:lang w:val="en-GB"/>
        </w:rPr>
        <w:t>Information about schooling before coming to Germany:</w:t>
      </w:r>
    </w:p>
    <w:p>
      <w:pPr>
        <w:pStyle w:val="Normal"/>
        <w:rPr>
          <w:rFonts w:ascii="Arial Narrow" w:hAnsi="Arial Narrow" w:cs="Arial"/>
          <w:b/>
          <w:b/>
          <w:bCs/>
          <w:sz w:val="10"/>
          <w:lang w:val="en-GB"/>
        </w:rPr>
      </w:pPr>
      <w:r>
        <w:rPr>
          <w:rFonts w:cs="Arial" w:ascii="Arial Narrow" w:hAnsi="Arial Narrow"/>
          <w:b/>
          <w:bCs/>
          <w:sz w:val="10"/>
          <w:lang w:val="en-GB"/>
        </w:rPr>
      </w:r>
    </w:p>
    <w:tbl>
      <w:tblPr>
        <w:tblW w:w="1094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3"/>
        <w:gridCol w:w="4284"/>
      </w:tblGrid>
      <w:tr>
        <w:trPr>
          <w:trHeight w:val="924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Years of formal schooling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Certificates acquired: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18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en-GB"/>
              </w:rPr>
              <w:t>Country/countries of schooling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18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18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  <w:sz w:val="18"/>
                <w:szCs w:val="24"/>
                <w:lang w:val="en-GB"/>
              </w:rPr>
              <w:t>Language of schooling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18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18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en-GB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anguages spoken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Career aspirations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>Place .......................................................,</w:t>
        <w:tab/>
        <w:t xml:space="preserve"> Date ......................................................…...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...............................................................</w:t>
        <w:tab/>
        <w:t xml:space="preserve">  .................................................................</w:t>
        <w:tab/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ignature pupil</w:t>
      </w:r>
      <w:r>
        <w:rPr>
          <w:rFonts w:cs="Arial Narrow" w:ascii="Arial Narrow" w:hAnsi="Arial Narrow"/>
          <w:sz w:val="22"/>
          <w:lang w:val="en-GB"/>
        </w:rPr>
        <w:tab/>
        <w:tab/>
        <w:tab/>
        <w:t xml:space="preserve">  </w:t>
        <w:tab/>
        <w:t xml:space="preserve">  </w:t>
      </w:r>
      <w:r>
        <w:rPr>
          <w:rFonts w:cs="Arial Narrow" w:ascii="Arial Narrow" w:hAnsi="Arial Narrow"/>
          <w:sz w:val="18"/>
          <w:lang w:val="en-GB"/>
        </w:rPr>
        <w:t>Signature person having care and custody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 Narrow" w:hAnsi="Arial Narrow" w:cs="Arial"/>
          <w:b/>
          <w:b/>
          <w:bCs/>
          <w:sz w:val="20"/>
          <w:lang w:val="en-GB"/>
        </w:rPr>
      </w:pPr>
      <w:r>
        <w:rPr>
          <w:rFonts w:cs="Arial" w:ascii="Arial Narrow" w:hAnsi="Arial Narrow"/>
          <w:b/>
          <w:bCs/>
          <w:sz w:val="20"/>
          <w:lang w:val="en-GB"/>
        </w:rPr>
        <w:t>--------- To be filled in by school ------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Arial Narrow" w:ascii="Arial Narrow" w:hAnsi="Arial Narrow"/>
          <w:b/>
          <w:bCs/>
          <w:sz w:val="12"/>
          <w:lang w:val="en-GB"/>
        </w:rPr>
        <w:t>Zuteilung zu BBS:</w:t>
      </w:r>
      <w:r>
        <w:rPr/>
        <w:t xml:space="preserve"> </w:t>
      </w:r>
    </w:p>
    <w:tbl>
      <w:tblPr>
        <w:tblW w:w="1094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3"/>
        <w:gridCol w:w="4284"/>
      </w:tblGrid>
      <w:tr>
        <w:trPr>
          <w:trHeight w:val="924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18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en-GB"/>
              </w:rPr>
              <w:t xml:space="preserve">Mainz, de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18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en-GB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.A. Katja Zimmermann, StD‘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  <w:tab/>
      </w:r>
    </w:p>
    <w:sectPr>
      <w:type w:val="nextPage"/>
      <w:pgSz w:w="11906" w:h="16838"/>
      <w:pgMar w:left="510" w:right="397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FormSansBook">
    <w:altName w:val="Times New Roman"/>
    <w:charset w:val="00"/>
    <w:family w:val="auto"/>
    <w:pitch w:val="variable"/>
  </w:font>
  <w:font w:name="FoundryFormSansMedium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32" w:firstLine="708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undryFormSansBook;Times New Roman" w:hAnsi="FoundryFormSansBook;Times New Roman" w:cs="FoundryFormSansBook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FoundryFormSansMedium;Times New Roman" w:hAnsi="FoundryFormSansMedium;Times New Roman" w:cs="FoundryFormSansMedium;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oundryFormSansMedium;Times New Roman" w:hAnsi="FoundryFormSansMedium;Times New Roman" w:cs="FoundryFormSansMedium;Times New Roman"/>
      <w:b/>
      <w:bCs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FoundryFormSansBook;Times New Roman" w:hAnsi="FoundryFormSansBook;Times New Roman" w:cs="FoundryFormSansBook;Times New Roman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bbs1-mainz.de" TargetMode="External"/><Relationship Id="rId4" Type="http://schemas.openxmlformats.org/officeDocument/2006/relationships/hyperlink" Target="http://www.bbs1-mainz.de/" TargetMode="External"/><Relationship Id="rId5" Type="http://schemas.openxmlformats.org/officeDocument/2006/relationships/hyperlink" Target="mailto:sekretariat@bbs1-mainz.de" TargetMode="External"/><Relationship Id="rId6" Type="http://schemas.openxmlformats.org/officeDocument/2006/relationships/hyperlink" Target="http://www.bbs1-mainz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7:00Z</dcterms:created>
  <dc:creator>BBS Technik 1 Mainz</dc:creator>
  <dc:description/>
  <cp:keywords/>
  <dc:language>en-US</dc:language>
  <cp:lastModifiedBy>Lützenkirchen, Martin (PL)</cp:lastModifiedBy>
  <cp:lastPrinted>2016-06-13T08:24:00Z</cp:lastPrinted>
  <dcterms:modified xsi:type="dcterms:W3CDTF">2016-09-16T13:10:00Z</dcterms:modified>
  <cp:revision>3</cp:revision>
  <dc:subject/>
  <dc:title/>
</cp:coreProperties>
</file>