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Antrag auf finanzielle Förderung von schuleigenen Angebot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Bereich der Elternfortbildung an Schu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stel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 mit E-Mail, Tel.-Nr. und Ansprechpartn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anstalt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e Themen der Fortbildung sollen vorrangig der Optimierung der Kommunikation zwischen Schule und Elternhaus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Fortbildungsveranstaltungen sollten von Lehrkräften und Eltern gemeinsam geplant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achhaltigkeit der Veranstaltung (Aufnahme der Thematik im Schulalltag) ist zu gewährleiste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7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Datum der </w:t>
              <w:br/>
              <w:t>Veranstaltung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Kurzbeschreibung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Eingebundene </w:t>
              <w:br/>
              <w:t>Referenten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lanung der Veranstaltung durch (ggf. auch Einbindung Dritter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dressatenkreis der Veranstaltung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achhaltigkeit gewährleistet durch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tenkalkulation (geschätz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2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nahmen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eilnehmerbeiträg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schüsse von </w:t>
              <w:br/>
              <w:t>dritter Seit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gab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ora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ekos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tkos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ruck o. Kopierkos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Kosten für Dokument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stige Kos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koste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6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Zuwendungsbedarf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m Falle einer Bewilligung soll der Betrag auf folgendes Konto überwiesen werden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o-Inha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4:00Z</dcterms:created>
  <dc:creator>Administrator</dc:creator>
  <dc:description/>
  <cp:keywords/>
  <dc:language>en-US</dc:language>
  <cp:lastModifiedBy>0901-LucasK</cp:lastModifiedBy>
  <cp:lastPrinted>2019-05-10T12:43:00Z</cp:lastPrinted>
  <dcterms:modified xsi:type="dcterms:W3CDTF">2019-05-10T11:48:00Z</dcterms:modified>
  <cp:revision>6</cp:revision>
  <dc:subject/>
  <dc:title>Finanzielle Förderung von schuleigenen Angeboten</dc:title>
</cp:coreProperties>
</file>