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"/>
        <w:gridCol w:w="73"/>
        <w:gridCol w:w="1134"/>
        <w:gridCol w:w="1843"/>
        <w:gridCol w:w="397"/>
        <w:gridCol w:w="1162"/>
        <w:gridCol w:w="2303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drawing>
                <wp:inline distT="0" distB="0" distL="0" distR="0">
                  <wp:extent cx="7048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Bezeichnu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r Schule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Jahreszeugnis der Grundschu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or- und Familiennam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Schuljahr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  <w:sz w:val="20"/>
              </w:rPr>
              <w:t>Der Schüler/Die Schülerin hat nach Feststellung der Schulbehörde sonderpädagogischen Förderbedarf und wird im Bildungsgang LERNEN/GANZHEITLICHE ENTWICKLUNG unterrichtet. Er/Sie nimmt am integrativen Unterricht gem. § 29 Abs.3 GSchO teil und wird nach einem individuellen Förderplan unterrichtet. Die verbale Beurteilung beschreibt die erworbenen Kompetenzen und Lernfortschritte der aufgeführten Fächer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ozial-, Lern- und Arbeitsverhalt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Religion/Eth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0" w:leader="none"/>
                <w:tab w:val="left" w:pos="6775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Deutsc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prechen und Zuhören / Lesen, Umgang mit Texten und Medien / Texte verfassen / Richtig schreiben / Sprache untersuch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6775" w:leader="none"/>
              </w:tabs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athematik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Geometrie / Zahlen und Rechnen / Sachrechnen und Größ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Sachunterricht 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usik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por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ildende Kunst/Textiles Gestalten/Werken</w:t>
            </w:r>
          </w:p>
          <w:p>
            <w:pPr>
              <w:pStyle w:val="Normal"/>
              <w:autoSpaceDE w:val="false"/>
              <w:rPr>
                <w:rFonts w:ascii="ArialMT" w:hAnsi="ArialMT" w:cs="Arial"/>
                <w:bCs/>
                <w:sz w:val="22"/>
                <w:szCs w:val="22"/>
              </w:rPr>
            </w:pPr>
            <w:r>
              <w:rPr>
                <w:rFonts w:cs="Arial" w:ascii="ArialMT" w:hAnsi="ArialMT"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Herkunftssprachenunterricht i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sz w:val="10"/>
                <w:szCs w:val="10"/>
              </w:rPr>
            </w:pPr>
            <w:r>
              <w:rPr>
                <w:rFonts w:cs="Arial-BoldMT" w:ascii="Arial-BoldMT" w:hAnsi="Arial-BoldMT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-BoldMT" w:ascii="Arial-BoldMT" w:hAnsi="Arial-BoldMT"/>
                <w:sz w:val="20"/>
              </w:rPr>
              <w:t>Die Lern- und Leistungsentwicklung in der Integrierten Fremdsprachenarbeit in Englisch/Französisch ist im Sprachenportfolio dokumentiert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1"/>
        <w:gridCol w:w="2195"/>
        <w:gridCol w:w="988"/>
        <w:gridCol w:w="2086"/>
      </w:tblGrid>
      <w:tr>
        <w:trPr>
          <w:trHeight w:val="85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chrif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Versäumt wurden entschuldigt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Tage, unentschuldigt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Tag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8"/>
        <w:gridCol w:w="1527"/>
        <w:gridCol w:w="1560"/>
        <w:gridCol w:w="2409"/>
      </w:tblGrid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Ort, Datu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leitung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nleitung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enntnis genomme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MT" w:ascii="ArialMT" w:hAnsi="ArialMT"/>
          <w:sz w:val="12"/>
          <w:szCs w:val="12"/>
        </w:rPr>
        <w:t>Ein(e) Sorgeberechtigte(r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9:00Z</dcterms:created>
  <dc:creator>Administrator</dc:creator>
  <dc:description/>
  <cp:keywords/>
  <dc:language>en-US</dc:language>
  <cp:lastModifiedBy>Blumhagen, Lisa (BM)</cp:lastModifiedBy>
  <cp:lastPrinted>2010-09-07T11:47:00Z</cp:lastPrinted>
  <dcterms:modified xsi:type="dcterms:W3CDTF">2023-10-09T09:49:00Z</dcterms:modified>
  <cp:revision>2</cp:revision>
  <dc:subject/>
  <dc:title>Ende 1</dc:title>
</cp:coreProperties>
</file>