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 xml:space="preserve">Fragebogen für Schülerinnen und Schüler zum Thema </w:t>
        <w:br/>
        <w:t xml:space="preserve">„Klassenmanagement“ 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  <w:r>
        <w:rPr>
          <w:b/>
          <w:i w:val="false"/>
          <w:color w:val="0070C0"/>
          <w:sz w:val="24"/>
          <w:szCs w:val="24"/>
        </w:rPr>
        <w:b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wieweit treffen die folgenden Aussagen auf euren Unterricht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wird konzentriert gearbeite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wird häufig Zeit für Dinge genutzt, die gar nichts mit dem Thema zu tun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dauert es lange, bis wir alle bei der Arbeit sind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kommen wir sofort zu den Unterrichtsinhal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gibt es Regeln, wie wir uns verhalt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Unterricht halten wir uns an die Regel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Unterricht ist es üblich, dass die Lehrerinnen und Lehrer etwas unternehmen, wenn wir uns nicht an die Regeln hal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Klassenmanagement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540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71D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8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09:58:00Z</dcterms:modified>
  <cp:revision>11</cp:revision>
  <dc:subject/>
  <dc:title>Fragebogen Schülerschaft Sekundarstufen V6.0</dc:title>
</cp:coreProperties>
</file>