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 xml:space="preserve">Hospitationsbogen zum Thema </w:t>
        <w:br/>
        <w:t>„Klassenmanagement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Berufsbildende Schule)</w:t>
      </w:r>
    </w:p>
    <w:p>
      <w:pPr>
        <w:pStyle w:val="Normal"/>
        <w:tabs>
          <w:tab w:val="clear" w:pos="709"/>
          <w:tab w:val="left" w:pos="8460" w:leader="none"/>
        </w:tabs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130"/>
      </w:tblGrid>
      <w:tr>
        <w:trPr>
          <w:trHeight w:val="369" w:hRule="atLeast"/>
        </w:trPr>
        <w:tc>
          <w:tcPr>
            <w:tcW w:w="218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terrichtsstunde:</w:t>
            </w:r>
          </w:p>
        </w:tc>
        <w:tc>
          <w:tcPr>
            <w:tcW w:w="813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8460" w:leader="none"/>
        </w:tabs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6895"/>
        <w:gridCol w:w="12"/>
        <w:gridCol w:w="585"/>
        <w:gridCol w:w="10"/>
        <w:gridCol w:w="587"/>
        <w:gridCol w:w="8"/>
        <w:gridCol w:w="595"/>
        <w:gridCol w:w="597"/>
        <w:gridCol w:w="597"/>
      </w:tblGrid>
      <w:tr>
        <w:trPr>
          <w:cantSplit w:val="true"/>
        </w:trPr>
        <w:tc>
          <w:tcPr>
            <w:tcW w:w="7285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ÄCHERÜBERGREIFENDE ASPEKTE DER LEHR-LERN-SITUATION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trifft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</w:rPr>
              <w:t>nicht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 zu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trifft eher nicht zu</w:t>
            </w:r>
          </w:p>
        </w:tc>
        <w:tc>
          <w:tcPr>
            <w:tcW w:w="603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trifft eher zu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trifft zu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cht beurteil-bar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9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r Zeitrahmen wurde – von der Lehrkraft und den Schülerinnen und Schülern (SCH) – eingehalten.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03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ehrkraft hatte den Überblick über Schüleraktivitäten.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03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waren fast die gesamte Zeit über mit Lernaktivitäten bzw. unterrichtsbezogenen Inhalten beschäftigt.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03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Unterricht war störungsfrei.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03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autstärke war der Sozialform und dem Lerninhalt angemessen.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03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s Verhalten von SCH und Lehrkraft ließ auf funktionierende Regeln schließen.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03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Unterricht fing pünktlich an.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03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ehrkraft hat Aktivitäten einzelner SCH wahrgenommen und bei Bedarf angemessen aufgriffen.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03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Übergänge zwischen einzelnen Unterrichtsphasen / Sozialformen / Lernarrangements verliefen zügig und reibungslos.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03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ehrkraft ging so dezent mit Störungen um, dass der Lehr-Lern-Prozess wenig beeinträchtigt wurde.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03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er Schülerarbeitsphase herrschte auf Seiten der SCH angemessene Ruhe.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03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Organisation des Unterrichts wurde über Rituale und Prozeduren gestützt.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59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03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10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 dieser Stelle kann die Schule / die Lehrkraft eigene Aussagen zur Einschätzung eintragen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595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59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595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59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7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595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595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59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Hospitationsbogen zum Thema „Klassenmanagement“ </w:t>
    </w:r>
  </w:p>
  <w:p>
    <w:pPr>
      <w:pStyle w:val="Footer"/>
      <w:tabs>
        <w:tab w:val="clear" w:pos="709"/>
        <w:tab w:val="right" w:pos="9781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(Berufsbildende 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4910</wp:posOffset>
          </wp:positionH>
          <wp:positionV relativeFrom="paragraph">
            <wp:posOffset>-516890</wp:posOffset>
          </wp:positionV>
          <wp:extent cx="1381125" cy="138112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561975</wp:posOffset>
              </wp:positionH>
              <wp:positionV relativeFrom="paragraph">
                <wp:posOffset>224155</wp:posOffset>
              </wp:positionV>
              <wp:extent cx="5486400" cy="89535"/>
              <wp:effectExtent l="0" t="0" r="0" b="0"/>
              <wp:wrapNone/>
              <wp:docPr id="2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89640"/>
                        <a:chOff x="0" y="0"/>
                        <a:chExt cx="5486400" cy="8964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465480" cy="8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51440" y="0"/>
                          <a:ext cx="5034960" cy="8892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4.25pt;margin-top:17.65pt;width:432pt;height:7.05pt" coordorigin="-885,353" coordsize="8640,141">
              <v:rect id="shape_0" ID="Rectangle 5" fillcolor="silver" stroked="f" o:allowincell="f" style="position:absolute;left:-885;top:354;width:732;height:139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174;top:353;width:7928;height:139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color w:val="A6A6A6"/>
        <w:sz w:val="20"/>
        <w:lang w:eastAsia="en-US"/>
      </w:rPr>
      <w:t>Kollegiale Hospitation und interne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sz w:val="14"/>
      <w:szCs w:val="1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color w:val="871D33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3:00Z</dcterms:created>
  <dc:creator>ErbeldingerP</dc:creator>
  <dc:description/>
  <cp:keywords/>
  <dc:language>en-US</dc:language>
  <cp:lastModifiedBy>Groß, Dirk (PL)</cp:lastModifiedBy>
  <cp:lastPrinted>2013-05-08T15:04:00Z</cp:lastPrinted>
  <dcterms:modified xsi:type="dcterms:W3CDTF">2017-07-26T12:09:00Z</dcterms:modified>
  <cp:revision>16</cp:revision>
  <dc:subject/>
  <dc:title>Fragebogen Schülerschaft Sekundarstufen V6.0</dc:title>
</cp:coreProperties>
</file>