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</w:t>
        <w:br/>
        <w:t>„Klarheit und Strukturierung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Unterricht im Allgemeinen</w:t>
        <w:br/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 xml:space="preserve">Hinweise zum Ausfüllen des Fragebogens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m Unterricht /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871D33"/>
          <w:sz w:val="24"/>
          <w:szCs w:val="24"/>
        </w:rPr>
        <w:t xml:space="preserve">Fragebogen für Schülerinnen und Schüler zum Thema </w:t>
        <w:br/>
        <w:t xml:space="preserve">„Klarheit und Strukturierung“ </w:t>
        <w:br/>
      </w:r>
      <w:r>
        <w:rPr>
          <w:b/>
          <w:i w:val="false"/>
          <w:color w:val="8E8E8E"/>
          <w:sz w:val="24"/>
          <w:szCs w:val="24"/>
        </w:rPr>
        <w:t>Bezug: Unterricht im Allgemeinen</w:t>
      </w:r>
      <w:r>
        <w:rPr>
          <w:b/>
          <w:i w:val="false"/>
          <w:color w:val="0070C0"/>
          <w:sz w:val="24"/>
          <w:szCs w:val="24"/>
        </w:rPr>
        <w:br/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15"/>
        <w:gridCol w:w="924"/>
        <w:gridCol w:w="915"/>
        <w:gridCol w:w="930"/>
        <w:gridCol w:w="909"/>
      </w:tblGrid>
      <w:tr>
        <w:trPr>
          <w:tblHeader w:val="true"/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ie bewertest du folgende Aussagen?</w:t>
            </w:r>
          </w:p>
        </w:tc>
      </w:tr>
      <w:tr>
        <w:trPr>
          <w:tblHeader w:val="true"/>
        </w:trPr>
        <w:tc>
          <w:tcPr>
            <w:tcW w:w="6074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meiner Klasse / meinen Kursen ist es im Unterricht üblich, dass…</w:t>
            </w:r>
          </w:p>
        </w:tc>
        <w:tc>
          <w:tcPr>
            <w:tcW w:w="9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nicht zu</w:t>
            </w:r>
          </w:p>
        </w:tc>
        <w:tc>
          <w:tcPr>
            <w:tcW w:w="91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nicht zu</w:t>
            </w:r>
          </w:p>
        </w:tc>
        <w:tc>
          <w:tcPr>
            <w:tcW w:w="93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zu</w:t>
            </w:r>
          </w:p>
        </w:tc>
        <w:tc>
          <w:tcPr>
            <w:tcW w:w="909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ere Lehrerinnen und Lehrer auf Zusammenhänge mit schon durchgenommenem Stoff verweis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ere Lehrerinnen und Lehrer Beziehungen zwischen bereits behandelten Themen herstell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zu Unterrichtsbeginn eine Übersicht dazu geben, was wir in der Stunde/der Unterrichtseinheit lernen soll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uns sagen, was in der Stunde/der Unterrichtseinheit besonders wichtig war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ie Lehrerinnen und Lehrer am Ende der Stunde / der Unterrichtseinheit die wichtigsten Ergebnisse zusammenfassen bzw. zusammenfassen lass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ere Lehrerinnen und Lehrer Übersichten verwenden, um Zusammenhänge aufzuzeig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so deutlich sprechen, dass ich alles gut verstehen kan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die Lehrerinnen und Lehrer so klar ausdrücken, dass ich den Stoff verstehe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nachfragen, ob wir alles verstanden hab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Fragebogen für Schülerinnen und Schüler zum Thema „Klarheit und Strukturierung“</w:t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Arial" w:ascii="Arial" w:hAnsi="Arial"/>
        <w:color w:val="808080"/>
        <w:sz w:val="16"/>
        <w:szCs w:val="16"/>
      </w:rPr>
      <w:br/>
      <w:t>(Realschulen plus, Integrierte Gesamtschulen, Gymnasien, Förderschul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-431165</wp:posOffset>
          </wp:positionV>
          <wp:extent cx="1381125" cy="1381125"/>
          <wp:effectExtent l="0" t="0" r="0" b="0"/>
          <wp:wrapNone/>
          <wp:docPr id="1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3405</wp:posOffset>
              </wp:positionH>
              <wp:positionV relativeFrom="paragraph">
                <wp:posOffset>76835</wp:posOffset>
              </wp:positionV>
              <wp:extent cx="5511165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240" cy="88920"/>
                        <a:chOff x="0" y="0"/>
                        <a:chExt cx="55112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9240" y="0"/>
                          <a:ext cx="493200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.15pt;margin-top:6pt;width:433.95pt;height:7pt" coordorigin="-903,120" coordsize="8679,140">
              <v:rect id="shape_0" ID="Rectangle 5" fillcolor="silver" stroked="f" o:allowincell="f" style="position:absolute;left:-903;top:122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9;top:121;width:7766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8:00Z</dcterms:created>
  <dc:creator>ErbeldingerP</dc:creator>
  <dc:description/>
  <cp:keywords/>
  <dc:language>en-US</dc:language>
  <cp:lastModifiedBy>Thielert, Petra (PL)</cp:lastModifiedBy>
  <cp:lastPrinted>2013-03-22T15:57:00Z</cp:lastPrinted>
  <dcterms:modified xsi:type="dcterms:W3CDTF">2017-07-28T10:32:00Z</dcterms:modified>
  <cp:revision>12</cp:revision>
  <dc:subject/>
  <dc:title>Fragebogen Schülerschaft Sekundarstufen V6.0</dc:title>
</cp:coreProperties>
</file>