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</w:t>
        <w:br/>
        <w:t>„Förderung der Lernbereitschaf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Letzte Unterrichtsstund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Berufsbildende 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871D33"/>
          <w:sz w:val="24"/>
          <w:szCs w:val="24"/>
        </w:rPr>
      </w:pPr>
      <w:r>
        <w:rPr>
          <w:rFonts w:cs="Arial"/>
          <w:b/>
          <w:i w:val="false"/>
          <w:color w:val="871D33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Ihre Meinung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</w:t>
      </w:r>
      <w:r>
        <w:rPr>
          <w:i w:val="false"/>
          <w:sz w:val="20"/>
          <w:szCs w:val="20"/>
          <w:lang w:val="de-DE"/>
        </w:rPr>
        <w:t> </w:t>
      </w:r>
      <w:r>
        <w:rPr>
          <w:i w:val="false"/>
          <w:sz w:val="20"/>
          <w:szCs w:val="20"/>
        </w:rPr>
        <w:t>h. niemand erfährt, was Sie geantwortet habe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rFonts w:cs="Arial"/>
                <w:b/>
                <w:i w:val="false"/>
                <w:sz w:val="20"/>
                <w:szCs w:val="20"/>
                <w:lang w:val="de-DE" w:eastAsia="de-DE"/>
              </w:rPr>
              <w:t>Bitte beachten Si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rFonts w:cs="Arial"/>
                <w:b/>
                <w:b/>
                <w:i w:val="false"/>
                <w:i w:val="false"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n Sie an, inwieweit die Aussagen im Fragebogen Ihr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>Wenn Sie etwas nicht wissen oder nicht verstehen, dann lassen Sie die entsprechende Aussage einfach frei und kreuzen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Ihre Antworten werden ohne Angaben zu Ihrer Person erhoben und ausgewertet. Bitte geben Sie daher auf dem Fragebogen </w:t>
            </w:r>
            <w:r>
              <w:rPr>
                <w:rFonts w:cs="Arial"/>
                <w:i w:val="false"/>
                <w:sz w:val="20"/>
                <w:szCs w:val="20"/>
                <w:u w:val="single"/>
                <w:lang w:val="de-DE" w:eastAsia="de-DE"/>
              </w:rPr>
              <w:t>nicht</w:t>
            </w: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 Ihr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ielen Dank für Ihre Unterstützung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E8E8E"/>
        </w:rPr>
      </w:pPr>
      <w:r>
        <w:rPr>
          <w:rFonts w:cs="Arial" w:ascii="Arial" w:hAnsi="Arial"/>
          <w:b/>
          <w:color w:val="871D33"/>
        </w:rPr>
        <w:t xml:space="preserve">Fragebogen für Schülerinnen und Schüler zum Thema </w:t>
        <w:br/>
        <w:t>„Förderung der Lernbereitschaft“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color w:val="8E8E8E"/>
        </w:rPr>
        <w:t>Bezug: Letzte Unterrichtsstunde</w:t>
      </w:r>
    </w:p>
    <w:p>
      <w:pPr>
        <w:pStyle w:val="Normal"/>
        <w:rPr>
          <w:rFonts w:ascii="Arial" w:hAnsi="Arial" w:cs="Arial"/>
          <w:b/>
          <w:b/>
          <w:color w:val="8E8E8E"/>
        </w:rPr>
      </w:pPr>
      <w:r>
        <w:rPr>
          <w:rFonts w:cs="Arial" w:ascii="Arial" w:hAnsi="Arial"/>
          <w:b/>
          <w:color w:val="8E8E8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7"/>
        <w:gridCol w:w="5361"/>
        <w:gridCol w:w="845"/>
        <w:gridCol w:w="836"/>
        <w:gridCol w:w="850"/>
        <w:gridCol w:w="831"/>
      </w:tblGrid>
      <w:tr>
        <w:trPr>
          <w:tblHeader w:val="true"/>
          <w:trHeight w:val="284" w:hRule="atLeast"/>
        </w:trPr>
        <w:tc>
          <w:tcPr>
            <w:tcW w:w="958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1. Inwieweit stimmen Sie folgenden Aussagen zu?</w:t>
            </w:r>
          </w:p>
        </w:tc>
      </w:tr>
      <w:tr>
        <w:trPr>
          <w:tblHeader w:val="true"/>
        </w:trPr>
        <w:tc>
          <w:tcPr>
            <w:tcW w:w="6223" w:type="dxa"/>
            <w:gridSpan w:val="3"/>
            <w:tcBorders>
              <w:left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83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85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831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förderliches Klima, Schülerorientierung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sind in dieser Unterrichtsstunde freundlich und respektvoll miteinander umgegang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Unterrichtsstunde ist die Lehrkraft respektvoll und freundlich mit uns umgegang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hat in dieser Unterrichtsstunde viele Streitereien zwischen den Schülerinnen und Schülern gegeb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habe mich in dieser Unterrichtsstunde mit den meisten meiner Mitschülerinnen und -schülern gut verstan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waren an der Auswahl der Themen dieser Unterrichtsstunde beteilig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Lehrkraft hat uns in dieser Unterrichtsstunde um eine Rückmeldung zum Unterricht gebet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haben an der Reihenfolge der zu behandelnden Lerninhalte in dieser Stunde mitentschie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n jemand einen Fehler gemacht hat, wurde gewartet, bis er/sie doch noch die richtige Antwort gefunden ha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habe in dieser Unterrichtsstunde gelernt, wie ich meine Fehler selbst verbesser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habe in dieser Unterrichtsstunde auch dann etwas gesagt, wenn ich mir nicht sicher war, ob die Antwort richtig is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Unterrichtsstunde wurde nach einer falschen Antwort erklärt, warum die Antwort falsch war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Unterrichtsstunde wurde niemand ausgelacht, wenn er/sie einen Fehler gemacht ha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Unterrichtsstunde hatte ich nach einer Frage genug Zeit zum Nachdenk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konnte in dieser Unterrichtsstunde bei meinen Antworten ausre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/ die Lehrkraft zusätzlich eigene Fragen eintragen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0"/>
        <w:gridCol w:w="5361"/>
        <w:gridCol w:w="845"/>
        <w:gridCol w:w="836"/>
        <w:gridCol w:w="850"/>
        <w:gridCol w:w="831"/>
      </w:tblGrid>
      <w:tr>
        <w:trPr>
          <w:tblHeader w:val="true"/>
          <w:trHeight w:val="284" w:hRule="atLeast"/>
        </w:trPr>
        <w:tc>
          <w:tcPr>
            <w:tcW w:w="958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2. Wie bewerten Sie folgende Aussagen?</w:t>
            </w:r>
          </w:p>
        </w:tc>
      </w:tr>
      <w:tr>
        <w:trPr>
          <w:tblHeader w:val="true"/>
        </w:trPr>
        <w:tc>
          <w:tcPr>
            <w:tcW w:w="6223" w:type="dxa"/>
            <w:gridSpan w:val="3"/>
            <w:tcBorders>
              <w:left w:val="single" w:sz="4" w:space="0" w:color="C0C0C0"/>
              <w:right w:val="dashed" w:sz="4" w:space="0" w:color="C0C0C0"/>
            </w:tcBorders>
            <w:shd w:fill="D0DDEC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83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85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831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b und Ermutigung/Alltagsbezug der Lerninhalte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m Erarbeiten neuer Inhalte sind wir in dieser Unterrichtsstunde von unseren eigenen Erfahrungen und Alltagsbeispielen ausgegang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Unterrichtsstunde wurde uns an Beispielen aus dem täglichen Leben gezeigt, wozu man das Gelernte gebrauche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haben in dieser Unterrichtsstunde Themen aus der beruflichen Praxis behandelt, die wir in der Berufs- und Arbeitswelt gebrauchen könn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Unterrichtsstunde wurde deutlich, dass der Lernstoff auch im Alltag wichtig is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haben in dieser Unterrichtsstunde gelernt, wie die Inhalte praktisch angewendet wer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Unterrichtsstunde wurde mir deutlich, wie wichtig der Lernstoff für die Ausbildung/Studium is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Unterrichtsstunde wurden Schülerinnen und Schüler gelobt, die etwas gut gemacht hab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n wir in dieser Unterrichtsstunde Schwierigkeiten bei einer Aufgabe hatten, hat uns unsere Lehrerin/unser Lehrer dazu ermutigt, nicht aufzugeb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9153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/ die Lehrkraft zusätzlich eigene Fragen eintragen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"/>
        <w:gridCol w:w="5361"/>
        <w:gridCol w:w="845"/>
        <w:gridCol w:w="836"/>
        <w:gridCol w:w="851"/>
        <w:gridCol w:w="836"/>
      </w:tblGrid>
      <w:tr>
        <w:trPr>
          <w:tblHeader w:val="true"/>
          <w:trHeight w:val="284" w:hRule="atLeast"/>
        </w:trPr>
        <w:tc>
          <w:tcPr>
            <w:tcW w:w="958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3. Inwieweit stimmen Sie folgenden Aussagen zu?</w:t>
            </w:r>
          </w:p>
        </w:tc>
      </w:tr>
      <w:tr>
        <w:trPr>
          <w:tblHeader w:val="true"/>
        </w:trPr>
        <w:tc>
          <w:tcPr>
            <w:tcW w:w="6217" w:type="dxa"/>
            <w:gridSpan w:val="3"/>
            <w:tcBorders>
              <w:left w:val="single" w:sz="4" w:space="0" w:color="C0C0C0"/>
              <w:right w:val="dashed" w:sz="4" w:space="0" w:color="C0C0C0"/>
            </w:tcBorders>
            <w:shd w:fill="D0DDEC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83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851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836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sbezug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ne Lehrerin  /mein Lehrer hat mir in dieser Unterrichtsstunde gezeigt, wie nützlich ein bestimmtes Fach/Lernfeld für meinen Ausbildungsberuf sei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as ich in dieser Unterrichtsstunde gelernt habe, kann ich im Ausbildungsbetrieb anwen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dieser Unterrichtsstunde wurde mir klar, welche Bedeutung die behandelten Themen für meine beruflichen Tätigkeiten haben. 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meiner Ausbildung im Betrieb kann ich gut gebrauchen, was ich in dieser Unterrichtsstunde gelernt habe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dieser Unterrichtsstunde wurden Inhalte behandelt, die für die berufliche Ausbildung notwendig sind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dieser Unterrichtsstunde habe ich wichtige Entwicklungen und Neuerungen der Berufs- und Arbeitswelt kennengelern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Förderung der Lernbereitschaft“</w:t>
    </w:r>
    <w:r>
      <w:rPr>
        <w:rFonts w:cs="Arial" w:ascii="Arial" w:hAnsi="Arial"/>
        <w:color w:val="808080"/>
        <w:spacing w:val="60"/>
        <w:sz w:val="18"/>
        <w:szCs w:val="18"/>
      </w:rPr>
      <w:tab/>
      <w:t>Seite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2390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1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4040</wp:posOffset>
              </wp:positionH>
              <wp:positionV relativeFrom="paragraph">
                <wp:posOffset>76200</wp:posOffset>
              </wp:positionV>
              <wp:extent cx="5487670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.2pt;margin-top:5.95pt;width:432.1pt;height:7.05pt" coordorigin="-904,119" coordsize="8642,141">
              <v:rect id="shape_0" ID="Rectangle 5" fillcolor="silver" stroked="f" o:allowincell="f" style="position:absolute;left:-904;top:121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7;top:120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1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7-28T11:36:00Z</dcterms:modified>
  <cp:revision>18</cp:revision>
  <dc:subject/>
  <dc:title>Fragebogen Schülerschaft Sekundarstufen V6.0</dc:title>
</cp:coreProperties>
</file>