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36"/>
          <w:szCs w:val="48"/>
        </w:rPr>
      </w:pPr>
      <w:r>
        <w:rPr>
          <w:rFonts w:cs="Arial" w:ascii="Arial" w:hAnsi="Arial"/>
          <w:b/>
          <w:color w:val="000000"/>
          <w:sz w:val="36"/>
          <w:szCs w:val="48"/>
        </w:rPr>
        <w:t>Fragebogen für Schülerinnen und Schüler zum Thema „Förderung der Lernbereitschaft“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zug: Unterricht im Allgemein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(Realschule plus, Integrierte Gesamtschule, Gymnasium, Förderschule)</w:t>
      </w:r>
    </w:p>
    <w:p>
      <w:pPr>
        <w:pStyle w:val="Normal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71D33"/>
        </w:rPr>
      </w:pPr>
      <w:r>
        <w:rPr>
          <w:rFonts w:cs="Arial" w:ascii="Arial" w:hAnsi="Arial"/>
          <w:b/>
          <w:color w:val="871D33"/>
        </w:rPr>
        <w:t>Hinweise zum Ausfüllen des Fragebogen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i w:val="false"/>
          <w:i w:val="false"/>
          <w:color w:val="871D33"/>
          <w:sz w:val="24"/>
          <w:szCs w:val="24"/>
        </w:rPr>
      </w:pPr>
      <w:r>
        <w:rPr>
          <w:rFonts w:cs="Arial"/>
          <w:b/>
          <w:i w:val="false"/>
          <w:color w:val="871D33"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tLeast" w:line="360" w:before="0" w:after="2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Liebe Schülerin, lieber Schüler,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 xml:space="preserve">deine Meinung zum Unterricht ist gefragt!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/>
      </w:pPr>
      <w:r>
        <w:rPr>
          <w:i w:val="false"/>
          <w:sz w:val="20"/>
          <w:szCs w:val="20"/>
        </w:rPr>
        <w:t>Die Befragung ist freiwillig und anonym, d. h. niemand erfährt, was du geantwortet hast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1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54" w:hRule="exact"/>
        </w:trPr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Bitte beachte beim Ausfüllen des Fragebogens folgende Hinweise: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pacing w:before="0" w:after="12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kreuze an, inwieweit die Aussagen im Fragebogen deiner Meinung nach zutref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4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keine richtigen oder falschen Antworte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enn du etwas nicht weißt oder nicht verstehst, dann lass die entsprechende Aussage einfach frei und kreuze nichts an.</w:t>
            </w:r>
          </w:p>
          <w:p>
            <w:pPr>
              <w:pStyle w:val="TextBody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pacing w:lineRule="auto" w:line="240" w:before="240" w:after="240"/>
              <w:ind w:left="714" w:right="-108" w:hanging="357"/>
              <w:rPr>
                <w:bCs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eine Antworten werden ohne Angaben zu deiner Person erhoben und ausgewertet. Bitte gib daher auf dem Fragebogen </w:t>
            </w:r>
            <w:r>
              <w:rPr>
                <w:i w:val="false"/>
                <w:sz w:val="20"/>
                <w:szCs w:val="20"/>
                <w:u w:val="single"/>
              </w:rPr>
              <w:t>nicht</w:t>
            </w:r>
            <w:r>
              <w:rPr>
                <w:i w:val="false"/>
                <w:sz w:val="20"/>
                <w:szCs w:val="20"/>
              </w:rPr>
              <w:t xml:space="preserve"> deinen Namen an!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el Spaß bei der Beantwortung der Fragen!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uto" w:line="240" w:before="0" w:after="0"/>
        <w:ind w:right="-108" w:hanging="0"/>
        <w:outlineLvl w:val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color w:val="871D33"/>
          <w:sz w:val="24"/>
          <w:szCs w:val="24"/>
        </w:rPr>
        <w:t xml:space="preserve">Fragebogen für Schülerinnen und Schüler zum Thema </w:t>
        <w:br/>
        <w:t>„Förderung der Lernbereitschaft“</w:t>
        <w:br/>
      </w:r>
      <w:r>
        <w:rPr>
          <w:b/>
          <w:i w:val="false"/>
          <w:color w:val="8E8E8E"/>
          <w:sz w:val="24"/>
          <w:szCs w:val="24"/>
        </w:rPr>
        <w:t>Bezug: Unterricht im Allgemeinen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87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1. Inwieweit stimmst du folgenden Aussagen zu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nförderliches Klima, Schülerorientierung</w:t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Klasse / meinen Kursen gehen wir freundlich und respektvoll miteinander um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Klasse / meinen Kursen gibt es viele Streitereien zwischen den Schülerinnen und Schüler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Klasse / meinen Kursen verstehe ich mich mit den meisten meiner Mitschülerinnen und -schülern gu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Klasse / meinen Kursen gehen die Lehrkräfte respektvoll und freundlich mit uns um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Klasse / meinen Kursen bitten uns die Lehrkräfte regelmäßig um eine Rückmeldung zum Unterrich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Klasse / meinen Kursen sind wir an der Auswahl von Unterrichtsthemen beteilig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meiner Klasse / meinen Kursen können wir über die Reihenfolge der zu behandelnden Lerninhalte im Unterricht mitentschei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lerne ich, wie ich meine Fehler selbst verbesser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ich einen Fehler mache, wird gewartet, bis ich doch noch die richtige Antwort finde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sage ich auch dann etwas, wenn ich mir nicht sicher bin, ob die Antwort richtig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wird nach einer falschen Antwort erklärt, warum die Antwort falsch war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wird niemand ausgelacht, wenn er/sie einen Fehler mach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habe ich nach einer Frage genug Zeit zum Nachdenk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kann ich bei meinen Antworten ausre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9210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/ die Lehrkraft zusätzlich eigene Fragen eintragen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0"/>
        <w:gridCol w:w="5361"/>
        <w:gridCol w:w="845"/>
        <w:gridCol w:w="836"/>
        <w:gridCol w:w="850"/>
        <w:gridCol w:w="831"/>
      </w:tblGrid>
      <w:tr>
        <w:trPr>
          <w:tblHeader w:val="true"/>
          <w:trHeight w:val="284" w:hRule="atLeast"/>
        </w:trPr>
        <w:tc>
          <w:tcPr>
            <w:tcW w:w="9585" w:type="dxa"/>
            <w:gridSpan w:val="7"/>
            <w:tcBorders>
              <w:top w:val="single" w:sz="4" w:space="0" w:color="779DCB"/>
              <w:left w:val="single" w:sz="4" w:space="0" w:color="779DCB"/>
              <w:right w:val="single" w:sz="4" w:space="0" w:color="779DCB"/>
            </w:tcBorders>
            <w:shd w:fill="779DCB" w:val="clea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6"/>
              </w:rPr>
              <w:t>2. Wie bewertest du folgende Aussagen?</w:t>
            </w:r>
          </w:p>
        </w:tc>
      </w:tr>
      <w:tr>
        <w:trPr>
          <w:tblHeader w:val="true"/>
        </w:trPr>
        <w:tc>
          <w:tcPr>
            <w:tcW w:w="6223" w:type="dxa"/>
            <w:gridSpan w:val="3"/>
            <w:tcBorders>
              <w:left w:val="single" w:sz="4" w:space="0" w:color="C0C0C0"/>
              <w:right w:val="dashed" w:sz="4" w:space="0" w:color="C0C0C0"/>
            </w:tcBorders>
            <w:shd w:fill="D0DDEC" w:val="clea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845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nicht zu</w:t>
            </w:r>
          </w:p>
        </w:tc>
        <w:tc>
          <w:tcPr>
            <w:tcW w:w="836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nicht zu</w:t>
            </w:r>
          </w:p>
        </w:tc>
        <w:tc>
          <w:tcPr>
            <w:tcW w:w="850" w:type="dxa"/>
            <w:tcBorders>
              <w:left w:val="dashed" w:sz="4" w:space="0" w:color="C0C0C0"/>
              <w:right w:val="dashed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eher zu</w:t>
            </w:r>
          </w:p>
        </w:tc>
        <w:tc>
          <w:tcPr>
            <w:tcW w:w="831" w:type="dxa"/>
            <w:tcBorders>
              <w:left w:val="dashed" w:sz="4" w:space="0" w:color="C0C0C0"/>
              <w:right w:val="single" w:sz="4" w:space="0" w:color="C0C0C0"/>
            </w:tcBorders>
            <w:shd w:fill="D0DDE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trifft zu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b und Ermutigung/Alltagsbezug der Lerninhalte</w:t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gehen wir meistens von unseren eigenen Erfahrungen und Alltagsbeispielen aus, wenn wir im Unterricht etwas Neues erarbeit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wird uns an Beispielen aus dem täglichen Leben gezeigt, wozu man das Gelernte brauchen kan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behandeln wir Themen aus unseren Praktika (z. B. im Betrieb, Praxistag)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wird deutlich, dass der Lernstoff auch im Alltag wichtig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lernen wir, wie die Inhalte praktisch angewendet wer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 Unterricht wird mir deutlich, wie wichtig der Lernstoff für die Ausbildung/Studium ist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uns ist es im Unterricht üblich, dass Schülerinnen und Schüler, die etwas gut gemacht haben, gelobt werd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>
          <w:trHeight w:val="39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</w:t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n wir bei einer Aufgabe Schwierigkeiten haben, dann ist es üblich, dass uns unsere Lehrerin/ unser Lehrer ermutigt, nicht aufzugeben.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9153" w:type="dxa"/>
            <w:gridSpan w:val="6"/>
            <w:tcBorders>
              <w:top w:val="single" w:sz="4" w:space="0" w:color="779DCB"/>
              <w:left w:val="single" w:sz="4" w:space="0" w:color="779DCB"/>
              <w:bottom w:val="single" w:sz="4" w:space="0" w:color="779DCB"/>
              <w:right w:val="single" w:sz="4" w:space="0" w:color="779DCB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An dieser Stelle kann die Schule/ die Lehrkraft zusätzlich eigene Fragen eintragen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336FB7"/>
              <w:left w:val="single" w:sz="4" w:space="0" w:color="C0C0C0"/>
              <w:bottom w:val="single" w:sz="4" w:space="0" w:color="336FB7"/>
              <w:right w:val="single" w:sz="4" w:space="0" w:color="C0C0C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845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6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50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dashed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  <w:tc>
          <w:tcPr>
            <w:tcW w:w="831" w:type="dxa"/>
            <w:tcBorders>
              <w:top w:val="single" w:sz="4" w:space="0" w:color="C0C0C0"/>
              <w:left w:val="dashed" w:sz="4" w:space="0" w:color="C0C0C0"/>
              <w:bottom w:val="single" w:sz="4" w:space="0" w:color="C0C0C0"/>
              <w:right w:val="single" w:sz="4" w:space="0" w:color="C0C0C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color w:val="808080"/>
        <w:sz w:val="16"/>
        <w:szCs w:val="16"/>
      </w:rPr>
      <w:t>Fragebogen für Schülerinnen und Schüler zum Thema „Förderung der Lernbereitschaft“</w:t>
    </w:r>
    <w:r>
      <w:rPr>
        <w:rFonts w:cs="Arial" w:ascii="Arial" w:hAnsi="Arial"/>
        <w:color w:val="808080"/>
        <w:spacing w:val="60"/>
        <w:sz w:val="18"/>
        <w:szCs w:val="18"/>
      </w:rPr>
      <w:tab/>
      <w:t>Seite</w:t>
    </w:r>
    <w:r>
      <w:rPr>
        <w:rFonts w:cs="Arial" w:ascii="Arial" w:hAnsi="Arial"/>
        <w:sz w:val="18"/>
        <w:szCs w:val="18"/>
      </w:rPr>
      <w:t xml:space="preserve"> |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709"/>
        <w:tab w:val="right" w:pos="9781" w:leader="none"/>
      </w:tabs>
      <w:ind w:right="-1" w:hanging="0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(Realschule plus, Integrierte Gesamtschule, Gymnasium, Förderschul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8110</wp:posOffset>
          </wp:positionH>
          <wp:positionV relativeFrom="paragraph">
            <wp:posOffset>-437515</wp:posOffset>
          </wp:positionV>
          <wp:extent cx="1381125" cy="138112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A6A6A6"/>
        <w:sz w:val="20"/>
        <w:lang w:eastAsia="en-US"/>
      </w:rPr>
      <w:t>Schülerinnen- und Schülerfeedback und interne Evaluation</w:t>
    </w:r>
  </w:p>
  <w:p>
    <w:pPr>
      <w:pStyle w:val="Normal"/>
      <w:rPr>
        <w:rFonts w:ascii="Arial" w:hAnsi="Arial" w:cs="Arial"/>
        <w:b/>
        <w:b/>
        <w:color w:val="A6A6A6"/>
        <w:sz w:val="20"/>
        <w:lang w:val="en-US" w:eastAsia="en-US"/>
      </w:rPr>
    </w:pPr>
    <w:r>
      <w:rPr>
        <w:rFonts w:cs="Arial" w:ascii="Arial" w:hAnsi="Arial"/>
        <w:b/>
        <w:color w:val="A6A6A6"/>
        <w:sz w:val="20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73025</wp:posOffset>
              </wp:positionV>
              <wp:extent cx="5487670" cy="88900"/>
              <wp:effectExtent l="0" t="0" r="0" b="0"/>
              <wp:wrapNone/>
              <wp:docPr id="2" name="Gruppieren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7840" cy="88920"/>
                        <a:chOff x="0" y="0"/>
                        <a:chExt cx="5487840" cy="88920"/>
                      </a:xfrm>
                    </wpg:grpSpPr>
                    <wps:wsp>
                      <wps:cNvSpPr/>
                      <wps:spPr>
                        <a:xfrm flipV="1">
                          <a:off x="0" y="720"/>
                          <a:ext cx="574560" cy="88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556920" y="0"/>
                          <a:ext cx="4930920" cy="88200"/>
                        </a:xfrm>
                        <a:prstGeom prst="rect">
                          <a:avLst/>
                        </a:prstGeom>
                        <a:solidFill>
                          <a:srgbClr val="8f19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6" style="position:absolute;margin-left:-45pt;margin-top:5.7pt;width:432.1pt;height:7pt" coordorigin="-900,114" coordsize="8642,140">
              <v:rect id="shape_0" ID="Rectangle 5" fillcolor="silver" stroked="f" o:allowincell="f" style="position:absolute;left:-900;top:116;width:904;height:138;flip:y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rect id="shape_0" ID="Rectangle 6" fillcolor="#8f1936" stroked="f" o:allowincell="f" style="position:absolute;left:-23;top:115;width:7764;height:138;flip:y;mso-wrap-style:none;v-text-anchor:middle">
                <v:fill o:detectmouseclick="t" type="solid" color2="#70e6c9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  <w:p>
    <w:pPr>
      <w:pStyle w:val="Normal"/>
      <w:rPr>
        <w:rFonts w:ascii="Arial" w:hAnsi="Arial" w:cs="Arial"/>
        <w:b/>
        <w:b/>
        <w:color w:val="A6A6A6"/>
        <w:sz w:val="20"/>
        <w:lang w:eastAsia="en-US"/>
      </w:rPr>
    </w:pPr>
    <w:r>
      <w:rPr>
        <w:rFonts w:cs="Arial" w:ascii="Arial" w:hAnsi="Arial"/>
        <w:b/>
        <w:color w:val="A6A6A6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outlineLvl w:val="1"/>
    </w:pPr>
    <w:rPr>
      <w:rFonts w:ascii="Arial" w:hAnsi="Arial" w:cs="Arial"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0"/>
      <w:ind w:right="-108" w:hanging="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/>
      <w:ind w:right="-108" w:hanging="0"/>
      <w:outlineLvl w:val="4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871D33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rFonts w:ascii="Arial" w:hAnsi="Arial" w:cs="Arial"/>
      <w:i/>
      <w:sz w:val="22"/>
      <w:szCs w:val="22"/>
    </w:rPr>
  </w:style>
  <w:style w:type="character" w:styleId="VorlageTextZchn">
    <w:name w:val="Vorlage Text Zchn"/>
    <w:qFormat/>
    <w:rPr>
      <w:rFonts w:ascii="Arial" w:hAnsi="Arial" w:eastAsia="Calibri" w:cs="Arial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lineRule="atLeast" w:line="320" w:before="120" w:after="120"/>
      <w:ind w:right="-108" w:hanging="0"/>
    </w:pPr>
    <w:rPr>
      <w:rFonts w:ascii="Arial" w:hAnsi="Arial" w:cs="Arial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rmatvorlage1">
    <w:name w:val="Formatvorlage1"/>
    <w:basedOn w:val="Normal"/>
    <w:qFormat/>
    <w:pPr/>
    <w:rPr>
      <w:rFonts w:ascii="Arial Unicode MS" w:hAnsi="Arial Unicode MS" w:cs="Arial Unicode MS"/>
      <w:sz w:val="22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10" w:after="210"/>
    </w:pPr>
    <w:rPr/>
  </w:style>
  <w:style w:type="paragraph" w:styleId="Contents1">
    <w:name w:val="TOC 1"/>
    <w:basedOn w:val="Normal"/>
    <w:next w:val="Normal"/>
    <w:pPr>
      <w:spacing w:lineRule="auto" w:line="360" w:before="0" w:after="2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lineRule="auto" w:line="360"/>
      <w:ind w:left="3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Kopf">
    <w:name w:val="Tabellen-Kopf"/>
    <w:basedOn w:val="Normal"/>
    <w:qFormat/>
    <w:pPr>
      <w:spacing w:before="80" w:after="80"/>
    </w:pPr>
    <w:rPr>
      <w:rFonts w:ascii="Arial Black" w:hAnsi="Arial Black" w:cs="Arial Black"/>
      <w:bCs/>
      <w:sz w:val="20"/>
    </w:rPr>
  </w:style>
  <w:style w:type="paragraph" w:styleId="TabelleItem">
    <w:name w:val="Tabelle_Item"/>
    <w:basedOn w:val="Normal"/>
    <w:qFormat/>
    <w:pPr>
      <w:spacing w:before="60" w:after="60"/>
    </w:pPr>
    <w:rPr>
      <w:rFonts w:ascii="Arial" w:hAnsi="Arial" w:cs="Arial"/>
      <w:bCs/>
      <w:sz w:val="22"/>
    </w:rPr>
  </w:style>
  <w:style w:type="paragraph" w:styleId="TabelleCode">
    <w:name w:val="Tabelle_Code"/>
    <w:basedOn w:val="TabelleItem"/>
    <w:qFormat/>
    <w:pPr>
      <w:spacing w:before="0" w:after="0"/>
    </w:pPr>
    <w:rPr>
      <w:sz w:val="16"/>
    </w:rPr>
  </w:style>
  <w:style w:type="paragraph" w:styleId="Nichteingerckt">
    <w:name w:val="nicht eingerückt"/>
    <w:qFormat/>
    <w:pPr>
      <w:widowControl/>
      <w:tabs>
        <w:tab w:val="clear" w:pos="709"/>
        <w:tab w:val="left" w:pos="425" w:leader="none"/>
      </w:tabs>
      <w:bidi w:val="0"/>
      <w:spacing w:lineRule="exact" w:line="36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lageText">
    <w:name w:val="Vorlage Text"/>
    <w:basedOn w:val="Normal"/>
    <w:qFormat/>
    <w:pPr>
      <w:autoSpaceDE w:val="false"/>
      <w:spacing w:lineRule="atLeast" w:line="320" w:before="280" w:after="120"/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7:00Z</dcterms:created>
  <dc:creator>ErbeldingerP</dc:creator>
  <dc:description/>
  <cp:keywords/>
  <dc:language>en-US</dc:language>
  <cp:lastModifiedBy>Groß, Dirk (PL)</cp:lastModifiedBy>
  <cp:lastPrinted>2013-03-22T15:57:00Z</cp:lastPrinted>
  <dcterms:modified xsi:type="dcterms:W3CDTF">2017-07-28T11:27:00Z</dcterms:modified>
  <cp:revision>14</cp:revision>
  <dc:subject/>
  <dc:title>Fragebogen Schülerschaft Sekundarstufen V6.0</dc:title>
</cp:coreProperties>
</file>