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>Fragebogen für Schülerinnen und Schüler zum Thema „Förderung der Lernbereitschaft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ezug: Letzte Unterrichtsstunde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(Realschule plus, Integrierte Gesamtschule, Gymnasium, Förderschule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71D33"/>
        </w:rPr>
      </w:pPr>
      <w:r>
        <w:rPr>
          <w:rFonts w:cs="Arial" w:ascii="Arial" w:hAnsi="Arial"/>
          <w:b/>
          <w:color w:val="871D33"/>
        </w:rPr>
        <w:t>Hinweise zum Ausfüllen des Fragebogens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Arial" w:hAnsi="Arial" w:cs="Arial"/>
          <w:b/>
          <w:b/>
          <w:i w:val="false"/>
          <w:i w:val="false"/>
          <w:color w:val="871D33"/>
          <w:sz w:val="24"/>
          <w:szCs w:val="24"/>
        </w:rPr>
      </w:pPr>
      <w:r>
        <w:rPr>
          <w:rFonts w:cs="Arial"/>
          <w:b/>
          <w:i w:val="false"/>
          <w:color w:val="871D33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 w:before="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iebe Schülerin, lieber Schüler,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 xml:space="preserve">deine Meinung zur letzten Unterrichtsstunde ist gefragt!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>Die Befragung ist freiwillig und anonym, d. h. niemand erfährt, was du geantwortet hast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54" w:hRule="exact"/>
        </w:trPr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Bitte beachte beim Ausfüllen des Fragebogens folgende Hinweise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e kreuze an, inwieweit die Aussagen im Fragebogen deiner Meinung nach zutreff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ibt keine richtigen oder falschen Antworte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enn du etwas nicht weißt oder nicht verstehst, dann lass die entsprechende Aussage einfach frei und kreuze nichts a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Deine Antworten werden ohne Angaben zu deiner Person erhoben und ausgewertet. Bitte gib daher auf dem Fragebogen </w:t>
            </w:r>
            <w:r>
              <w:rPr>
                <w:i w:val="false"/>
                <w:sz w:val="20"/>
                <w:szCs w:val="20"/>
                <w:u w:val="single"/>
              </w:rPr>
              <w:t>nicht</w:t>
            </w:r>
            <w:r>
              <w:rPr>
                <w:i w:val="false"/>
                <w:sz w:val="20"/>
                <w:szCs w:val="20"/>
              </w:rPr>
              <w:t xml:space="preserve"> deinen Namen an!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l Spaß bei der Beantwortung der Fragen!</w:t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/>
          <w:b/>
          <w:bCs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871D33"/>
        </w:rPr>
        <w:t>Fragebogen fü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871D33"/>
        </w:rPr>
        <w:t>Schülerinnen und Schüler zum Thema</w:t>
      </w:r>
      <w:r>
        <w:rPr>
          <w:b/>
          <w:i/>
          <w:color w:val="871D33"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871D33"/>
        </w:rPr>
        <w:t>„Förderung der Lernbereitschaft“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color w:val="8E8E8E"/>
        </w:rPr>
        <w:t>Bezug: letzte Unterrichtsstund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87"/>
        <w:gridCol w:w="5361"/>
        <w:gridCol w:w="845"/>
        <w:gridCol w:w="836"/>
        <w:gridCol w:w="850"/>
        <w:gridCol w:w="831"/>
      </w:tblGrid>
      <w:tr>
        <w:trPr>
          <w:tblHeader w:val="true"/>
          <w:trHeight w:val="284" w:hRule="atLeast"/>
        </w:trPr>
        <w:tc>
          <w:tcPr>
            <w:tcW w:w="9585" w:type="dxa"/>
            <w:gridSpan w:val="7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 Inwieweit stimmst du folgenden Aussagen zu?</w:t>
            </w:r>
          </w:p>
        </w:tc>
      </w:tr>
      <w:tr>
        <w:trPr>
          <w:tblHeader w:val="true"/>
        </w:trPr>
        <w:tc>
          <w:tcPr>
            <w:tcW w:w="6223" w:type="dxa"/>
            <w:gridSpan w:val="3"/>
            <w:tcBorders>
              <w:left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ft nicht zu</w:t>
            </w:r>
          </w:p>
        </w:tc>
        <w:tc>
          <w:tcPr>
            <w:tcW w:w="836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ft eher nicht zu</w:t>
            </w:r>
          </w:p>
        </w:tc>
        <w:tc>
          <w:tcPr>
            <w:tcW w:w="850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ft eher zu</w:t>
            </w:r>
          </w:p>
        </w:tc>
        <w:tc>
          <w:tcPr>
            <w:tcW w:w="831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ft zu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nförderliches Klima, Schülerorientierung</w:t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 sind in dieser Unterrichtsstunde freundlich und respektvoll miteinander umgegang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Unterrichtsstunde ist die Lehrkraft respektvoll und freundlich mit uns umgegang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 hat in dieser Unterrichtsstunde viele Streitereien zwischen den Schülerinnen und Schülern gegeb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habe mich in dieser Unterrichtsstunde mit den meisten meiner Mitschülerinnen und -schülern gut verstand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 waren an der Auswahl der Themen dieser Unterrichtsstunde beteiligt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ehrkraft hat uns in dieser Unterrichtsstunde um eine Rückmeldung zum Unterricht gebet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 haben an der Reihenfolge der zu behandelnden Lerninhalte in dieser Stunde mitentschied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n jemand einen Fehler gemacht hat, wurde gewartet, bis er/sie doch noch die richtige Antwort gefunden hat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habe in dieser Unterrichtsstunde gelernt, wie ich meine Fehler selbst verbessern kan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habe in dieser Unterrichtsstunde auch dann etwas gesagt, wenn ich mir nicht sicher war, ob die Antwort richtig ist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Unterrichtsstunde wurde nach einer falschen Antwort erklärt, warum die Antwort falsch war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Unterrichtsstunde wurde niemand ausgelacht, wenn er/sie einen Fehler gemacht hat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Unterrichtsstunde hatte ich nach einer Frage genug Zeit zum Nachdenk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konnte in dieser Unterrichtsstunde bei meinen Antworten ausred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9210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8E8E8E"/>
                <w:sz w:val="16"/>
                <w:szCs w:val="16"/>
              </w:rPr>
              <w:t>An dieser Stelle kann die Schule / die Lehrkraft zusätzlich eigene Fragen eintragen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color w:val="8E8E8E"/>
                <w:sz w:val="16"/>
                <w:szCs w:val="16"/>
              </w:rPr>
            </w:pPr>
            <w:r>
              <w:rPr>
                <w:rFonts w:cs="Arial" w:ascii="Arial" w:hAnsi="Arial"/>
                <w:color w:val="8E8E8E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0"/>
        <w:gridCol w:w="5361"/>
        <w:gridCol w:w="845"/>
        <w:gridCol w:w="836"/>
        <w:gridCol w:w="850"/>
        <w:gridCol w:w="831"/>
      </w:tblGrid>
      <w:tr>
        <w:trPr>
          <w:tblHeader w:val="true"/>
          <w:trHeight w:val="284" w:hRule="atLeast"/>
        </w:trPr>
        <w:tc>
          <w:tcPr>
            <w:tcW w:w="9585" w:type="dxa"/>
            <w:gridSpan w:val="7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 Wie bewertest du folgende Aussagen?</w:t>
            </w:r>
          </w:p>
        </w:tc>
      </w:tr>
      <w:tr>
        <w:trPr>
          <w:tblHeader w:val="true"/>
        </w:trPr>
        <w:tc>
          <w:tcPr>
            <w:tcW w:w="6223" w:type="dxa"/>
            <w:gridSpan w:val="3"/>
            <w:tcBorders>
              <w:left w:val="single" w:sz="4" w:space="0" w:color="C0C0C0"/>
              <w:right w:val="dashed" w:sz="4" w:space="0" w:color="C0C0C0"/>
            </w:tcBorders>
            <w:shd w:fill="D0DDEC" w:val="clea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ft nicht zu</w:t>
            </w:r>
          </w:p>
        </w:tc>
        <w:tc>
          <w:tcPr>
            <w:tcW w:w="836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ft eher nicht zu</w:t>
            </w:r>
          </w:p>
        </w:tc>
        <w:tc>
          <w:tcPr>
            <w:tcW w:w="850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ft eher zu</w:t>
            </w:r>
          </w:p>
        </w:tc>
        <w:tc>
          <w:tcPr>
            <w:tcW w:w="831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ft zu</w:t>
            </w:r>
          </w:p>
        </w:tc>
      </w:tr>
      <w:tr>
        <w:trPr>
          <w:trHeight w:val="397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b und Ermutigung/Alltagsbezug der Lerninhalte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m Erarbeiten neuer Inhalte sind wir in dieser Unterrichtsstunde von unseren eigenen Erfahrungen und Alltagsbeispielen ausgegang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Unterrichtsstunde wurde uns an Beispielen aus dem täglichen Leben gezeigt, wozu man das Gelernte gebrauchen kan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 haben in dieser Unterrichtsstunde Themen aus unseren Praktika (z. B. im Betrieb, Praxistag) behandelt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Unterrichtsstunde wurde deutlich, dass der Lernstoff auch im Alltag wichtig ist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 haben in dieser Unterrichtsstunde gelernt, wie die Inhalte praktisch angewendet werd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Unterrichtsstunde wurde mir deutlich, wie wichtig der Lernstoff für die Ausbildung/Studium ist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Unterrichtsstunde wurden Schülerinnen und Schüler gelobt, die etwas gut gemacht hab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n wir in dieser Unterrichtsstunde Schwierigkeiten bei einer Aufgabe hatten, hat uns unsere Lehrerin/unser Lehrer dazu ermutigt, nicht aufzugeb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9153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E8E8E"/>
                <w:sz w:val="16"/>
                <w:szCs w:val="16"/>
              </w:rPr>
              <w:t>An dieser Stelle kann die Schule / die Lehrkraft zusätzlich eigene Fragen eintragen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spacing w:lineRule="atLeast" w:line="32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>
        <w:rFonts w:ascii="Calibri" w:hAnsi="Calibri" w:cs="Calibri"/>
        <w:b/>
        <w:b/>
        <w:bCs/>
        <w:sz w:val="18"/>
        <w:szCs w:val="18"/>
      </w:rPr>
    </w:pPr>
    <w:r>
      <w:rPr>
        <w:rFonts w:cs="Arial" w:ascii="Arial" w:hAnsi="Arial"/>
        <w:color w:val="808080"/>
        <w:sz w:val="16"/>
        <w:szCs w:val="16"/>
      </w:rPr>
      <w:t>Fragebogen für Schülerinnen und Schüler zum Thema „Förderung der Lernbereitschaft“</w:t>
    </w:r>
    <w:r>
      <w:rPr>
        <w:color w:val="808080"/>
        <w:spacing w:val="60"/>
        <w:sz w:val="18"/>
        <w:szCs w:val="18"/>
      </w:rPr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right" w:pos="9781" w:leader="none"/>
      </w:tabs>
      <w:ind w:right="-1" w:hanging="0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(Realschule plus, Integrierte Gesamtschule, Gymnasium, Förder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8110</wp:posOffset>
          </wp:positionH>
          <wp:positionV relativeFrom="paragraph">
            <wp:posOffset>-437515</wp:posOffset>
          </wp:positionV>
          <wp:extent cx="1381125" cy="1381125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20"/>
        <w:lang w:eastAsia="en-US"/>
      </w:rPr>
      <w:t>Schülerinnen- und Schülerfeedback und interne Evaluation</w:t>
    </w:r>
  </w:p>
  <w:p>
    <w:pPr>
      <w:pStyle w:val="Normal"/>
      <w:rPr>
        <w:rFonts w:ascii="Arial" w:hAnsi="Arial" w:cs="Arial"/>
        <w:b/>
        <w:b/>
        <w:color w:val="A6A6A6"/>
        <w:sz w:val="20"/>
        <w:lang w:val="en-US" w:eastAsia="en-US"/>
      </w:rPr>
    </w:pPr>
    <w:r>
      <w:rPr>
        <w:rFonts w:cs="Arial" w:ascii="Arial" w:hAnsi="Arial"/>
        <w:b/>
        <w:color w:val="A6A6A6"/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73025</wp:posOffset>
              </wp:positionV>
              <wp:extent cx="5487670" cy="88900"/>
              <wp:effectExtent l="0" t="0" r="0" b="0"/>
              <wp:wrapNone/>
              <wp:docPr id="2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840" cy="88920"/>
                        <a:chOff x="0" y="0"/>
                        <a:chExt cx="5487840" cy="8892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4930920" cy="8820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-45pt;margin-top:5.7pt;width:432.1pt;height:7pt" coordorigin="-900,114" coordsize="8642,140">
              <v:rect id="shape_0" ID="Rectangle 5" fillcolor="silver" stroked="f" o:allowincell="f" style="position:absolute;left:-900;top:116;width:904;height:138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23;top:115;width:7764;height:138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871D33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6:00Z</dcterms:created>
  <dc:creator>ErbeldingerP</dc:creator>
  <dc:description/>
  <cp:keywords/>
  <dc:language>en-US</dc:language>
  <cp:lastModifiedBy>Groß, Dirk (PL)</cp:lastModifiedBy>
  <cp:lastPrinted>2013-03-22T15:57:00Z</cp:lastPrinted>
  <dcterms:modified xsi:type="dcterms:W3CDTF">2017-07-28T11:22:00Z</dcterms:modified>
  <cp:revision>12</cp:revision>
  <dc:subject/>
  <dc:title>Fragebogen Schülerschaft Sekundarstufen V6.0</dc:title>
</cp:coreProperties>
</file>