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 xml:space="preserve">Hospitationsbogen zum Thema </w:t>
        <w:br/>
        <w:t>„Förderung der Lernbereitschaft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(Berufsbildende Schul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130"/>
      </w:tblGrid>
      <w:tr>
        <w:trPr>
          <w:trHeight w:val="369" w:hRule="atLeast"/>
        </w:trPr>
        <w:tc>
          <w:tcPr>
            <w:tcW w:w="218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richtsstunde:</w:t>
            </w:r>
          </w:p>
        </w:tc>
        <w:tc>
          <w:tcPr>
            <w:tcW w:w="813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3"/>
        <w:gridCol w:w="6687"/>
        <w:gridCol w:w="623"/>
        <w:gridCol w:w="624"/>
        <w:gridCol w:w="623"/>
        <w:gridCol w:w="624"/>
        <w:gridCol w:w="624"/>
      </w:tblGrid>
      <w:tr>
        <w:trPr>
          <w:cantSplit w:val="true"/>
        </w:trPr>
        <w:tc>
          <w:tcPr>
            <w:tcW w:w="7160" w:type="dxa"/>
            <w:gridSpan w:val="3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ÄCHERÜBERGREIFENDE ASPEKTE DER LEHR-LERN-SITUATION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rifft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nicht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zu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nicht zu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zu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zu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cht beurteil-bar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hatte aktuelle Bezüge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r Unterricht enthielt Beispiele aus dem Alltag / der Lebenswelt der Schülerinnen und Schüler (SCH) oder knüpfte an die Interessen der SCH an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fuhren, dass sich die Beschäftigung mit dem Unterrichtsfach lohnt, weil es für andere Fächer oder den Alltag notwendig, nützlich oder wichtig ist (Gegenwartsbezug)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fuhren, dass sich die Beschäftigung mit dem Unterrichtsfach lohnt, weil es für die Berufsausbildung oder das Studium notwendig, nützlich oder wichtig ist (Zukunftsbezug)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e Beiträge zum Unterricht, gute Leistungen oder gutes Lernverhalten wurden lobend anerkannt (positive Bekräftigung)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ermutigte und ermunterte SCH, sich bei Schwierigkeiten anzustrengen, es noch einmal zu probieren, noch einmal nachzudenken, nicht aufzugeben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verhielten sich gegenüber der LK höflich und kooperativ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verhielt sich den SCH gegenüber höflich und freundlich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SCH gingen freundlich und rücksichtsvoll miteinander um, halfen und unterstützten einander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r wurden zum Anlass für Verständnis fördernde Hinweise oder zur Wiederholung des betreffenden Themas genommen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r wurden von den SCH selbst korrigiert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hatten ausreichend Zeit zum Nachdenken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konnten ausreden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 gab Anknüpfungen an Print- oder Pressemeldungen, Internetmeldungen oder -forum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spiele (auch von SCH) und Aufgaben knüpften am Erfahrungskontext, an Interessen, außerschulischen Aktivitäten, am Lebenshorizont der SCH an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gab Anknüpfungen an den Alltag und/oder an andere Fächer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spiele (auch von SCH) und Aufgaben knüpften an der Ausbildung, am Studium oder Beruf an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wurden für gute Leistungen spontan, authentisch und differenziert gelobt bzw. ermutigt (kann auch nonverbal erfolgen)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674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hielten genügend Zeit, um sich bei Schwierigkeiten anzustrengen, es nochmal zu probieren, nachzudenken und nicht aufzugeben.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278" w:type="dxa"/>
            <w:gridSpan w:val="8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 dieser Stelle kann die Schule / die Lehrkraft eigene Aussagen zur Einschätzung eintragen</w:t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668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668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668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2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2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Hospitationsbogen zum Thema „Förderung der Lernbereitschaft“ </w:t>
    </w:r>
  </w:p>
  <w:p>
    <w:pPr>
      <w:pStyle w:val="Footer"/>
      <w:tabs>
        <w:tab w:val="clear" w:pos="709"/>
        <w:tab w:val="right" w:pos="9639" w:leader="none"/>
      </w:tabs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(Berufsbildende 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528955</wp:posOffset>
          </wp:positionV>
          <wp:extent cx="1381125" cy="1381125"/>
          <wp:effectExtent l="0" t="0" r="0" b="0"/>
          <wp:wrapNone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64515</wp:posOffset>
              </wp:positionH>
              <wp:positionV relativeFrom="paragraph">
                <wp:posOffset>188595</wp:posOffset>
              </wp:positionV>
              <wp:extent cx="5652135" cy="89535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000" cy="89640"/>
                        <a:chOff x="0" y="0"/>
                        <a:chExt cx="5652000" cy="8964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47952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64760" y="0"/>
                          <a:ext cx="518724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4.45pt;margin-top:14.85pt;width:445.05pt;height:7.05pt" coordorigin="-889,297" coordsize="8901,141">
              <v:rect id="shape_0" ID="Rectangle 5" fillcolor="silver" stroked="f" o:allowincell="f" style="position:absolute;left:-889;top:298;width:754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157;top:297;width:8168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Kollegiale Hospitation und intern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sz w:val="14"/>
      <w:szCs w:val="1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871D33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0:00Z</dcterms:created>
  <dc:creator>ErbeldingerP</dc:creator>
  <dc:description/>
  <cp:keywords/>
  <dc:language>en-US</dc:language>
  <cp:lastModifiedBy>Thielert, Petra (PL)</cp:lastModifiedBy>
  <cp:lastPrinted>2013-03-22T16:58:00Z</cp:lastPrinted>
  <dcterms:modified xsi:type="dcterms:W3CDTF">2017-07-20T10:12:00Z</dcterms:modified>
  <cp:revision>20</cp:revision>
  <dc:subject/>
  <dc:title>Fragebogen Schülerschaft Sekundarstufen V6.0</dc:title>
</cp:coreProperties>
</file>