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 xml:space="preserve">Hospitationsbogen zum Thema </w:t>
        <w:br/>
        <w:t>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"/>
        <w:gridCol w:w="6542"/>
        <w:gridCol w:w="652"/>
        <w:gridCol w:w="652"/>
        <w:gridCol w:w="653"/>
        <w:gridCol w:w="652"/>
        <w:gridCol w:w="654"/>
      </w:tblGrid>
      <w:tr>
        <w:trPr>
          <w:cantSplit w:val="true"/>
        </w:trPr>
        <w:tc>
          <w:tcPr>
            <w:tcW w:w="701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ülerinnen und Schüler (SCH) oder knüpfte an die Interessen der SCH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 (Gegenwartsbezu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 (Zukunftsbezu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K ermutigte und ermunterte SCH, sich bei Schwierigkeiten anzustrengen, es noch einmal zu probieren, noch einmal nachzudenken, nicht aufzugeb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ehrkraft höflich und kooperativ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Anknüpfungen an Print- oder Pressemeldungen, Internetmeldungen oder -forum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m Erfahrungskontext, an Interessen, außerschulischen Aktivitäten, am Lebenshorizont der SCH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Anknüpfungen an den Alltag und/oder an andere Fächer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n der Ausbildung, am Studium oder Beruf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urden für gute Leistungen spontan, authentisch und differenziert gelobt bzw. ermutigt (kann auch nonverbal erfolgen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genügend Zeit, um sich bei Schwierigkeiten anzustrengen, es nochmal zu probieren, nachzudenken und nicht aufzugeb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Hospitationsbogen zum Thema „Förderung der Lernbereitschaft“</w:t>
    </w:r>
  </w:p>
  <w:p>
    <w:pPr>
      <w:pStyle w:val="Footer"/>
      <w:tabs>
        <w:tab w:val="clear" w:pos="709"/>
        <w:tab w:val="right" w:pos="9639" w:leader="none"/>
      </w:tabs>
      <w:ind w:right="360" w:hanging="0"/>
      <w:rPr/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  <w:r>
      <w:rPr>
        <w:color w:val="808080"/>
        <w:spacing w:val="6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97" w:leader="none"/>
      </w:tabs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5395</wp:posOffset>
          </wp:positionH>
          <wp:positionV relativeFrom="paragraph">
            <wp:posOffset>-518795</wp:posOffset>
          </wp:positionV>
          <wp:extent cx="1381125" cy="1381125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8325</wp:posOffset>
              </wp:positionH>
              <wp:positionV relativeFrom="paragraph">
                <wp:posOffset>226695</wp:posOffset>
              </wp:positionV>
              <wp:extent cx="5486400" cy="88900"/>
              <wp:effectExtent l="0" t="0" r="0" b="0"/>
              <wp:wrapNone/>
              <wp:docPr id="2" name="Gruppieren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8920"/>
                        <a:chOff x="0" y="0"/>
                        <a:chExt cx="548640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2" style="position:absolute;margin-left:-44.75pt;margin-top:17.8pt;width:432pt;height:7.05pt" coordorigin="-895,356" coordsize="8640,141">
              <v:rect id="shape_0" ID="Rectangle 5" fillcolor="silver" stroked="f" o:allowincell="f" style="position:absolute;left:-895;top:358;width:732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84;top:357;width:7928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71D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4:00Z</dcterms:created>
  <dc:creator>ErbeldingerP</dc:creator>
  <dc:description/>
  <cp:keywords/>
  <dc:language>en-US</dc:language>
  <cp:lastModifiedBy>Groß, Dirk (PL)</cp:lastModifiedBy>
  <cp:lastPrinted>2013-03-22T16:58:00Z</cp:lastPrinted>
  <dcterms:modified xsi:type="dcterms:W3CDTF">2017-07-26T11:30:00Z</dcterms:modified>
  <cp:revision>21</cp:revision>
  <dc:subject/>
  <dc:title>Fragebogen Schülerschaft Sekundarstufen V6.0</dc:title>
</cp:coreProperties>
</file>