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Fragebogen für Schülerinnen und Schüler zum Thema </w:t>
        <w:br/>
        <w:t>„Aktivierung und Motivierung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 xml:space="preserve">Hinweise zum Ausfüllen des Fragebogens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>Fragebogen für Schülerinnen und Schüler zum Thema</w:t>
        <w:br/>
        <w:t>„Aktivierung und Motivierung“</w:t>
        <w:br/>
      </w:r>
      <w:r>
        <w:rPr>
          <w:b/>
          <w:i w:val="false"/>
          <w:color w:val="8E8E8E"/>
          <w:sz w:val="24"/>
          <w:szCs w:val="24"/>
        </w:rPr>
        <w:t>Bezug: Unterricht im Allgemeinen</w:t>
      </w:r>
      <w:r>
        <w:rPr>
          <w:b/>
          <w:i w:val="false"/>
          <w:color w:val="0070C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7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 Wie bewertest du folgende Aussagen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erung und Motivierung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einer Klasse / meinen Kursen ist der Unterricht so gestaltet, dass ich mich für das Lernen richtig begeister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einer Klasse / meinen Kursen werden im Unterricht alle Unterrichtsinhalte interessant vermittel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einer Klasse / meinen Kursen ist es im Unterricht meistens langweilig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kann ich selber entscheiden, wie ich arbeiten will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werde ich zu selbstständigem Arbeiten ermunter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habe ich die Möglichkeit, neue Themen selbstständig zu erkun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m Unterricht suche ich mir selbst die Informationen (z. B. in Büchern/Internet) zusammen, die ich zum Lernen brauch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bekomme ich von meinen Lehrerinnen und Lehrern Tipps, wie ich besser lerne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sagen mir meine Lehrerinnen und Lehrer, wie ich meine Zeit für das Lernen besser einteile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habe ich die Gelegenheit, mich mit interessanten Aufgaben oder Inhalten eingehender zu beschäfti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erhalte ich Gelegenheit, meine Arbeitsergebnisse selbst zu beurteil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erhalte ich Gelegenheit, mein Vorgehen beim Lernen zu beurteil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einer Klasse / meinen Kursen werden hohe Anforderungen an uns gestell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einer Klasse / meinen Kursen wird im Unterricht viel Wert darauf gelegt, dass wir uns anstreng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einer Klasse / meinen Kursen kann ich kaum schaffen, was im Unterricht verlangt wird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einer Klasse / meinen Kursen ist der Unterricht so leicht, dass ich kaum nachdenken muss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7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 Inwieweit treffen die folgenden Aussagen auf euren Unterricht zu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 lerne im Unterricht besonders gut, wenn…</w:t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envariation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Lehrerin / der Lehrer „vorne den Stoff vorträgt“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im Unterricht den Computer nutze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mit anderen zusammen im Team arbeit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alleine für mich eine Aufgabe bearbeit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in Projekten mitmach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Lehrerin / der Lehrer mir den Inhalt erklär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Referate vorbereit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vor der Klasse bzw. vor dem Kurs präsentier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Informationen in Büchern nachles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Lehrerin / der Lehrer den Stoff an der Tafel darstell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meinen Mitschülerinnen und Mitschülern die Unterrichtsinhalte oder Aufgaben erklär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Aktivierung und Motivierung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110</wp:posOffset>
          </wp:positionH>
          <wp:positionV relativeFrom="paragraph">
            <wp:posOffset>-437515</wp:posOffset>
          </wp:positionV>
          <wp:extent cx="1381125" cy="138112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7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1T11:46:00Z</dcterms:modified>
  <cp:revision>16</cp:revision>
  <dc:subject/>
  <dc:title>Fragebogen Schülerschaft Sekundarstufen V6.0</dc:title>
</cp:coreProperties>
</file>