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Fragebogen für Schülerinnen und Schüler zum Thema </w:t>
        <w:br/>
        <w:t>„Aktivierung und Motivierung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Fragebogen für Schülerinnen und Schüler zum Thema</w:t>
        <w:br/>
        <w:t>„Aktivierung und Motivierung“</w:t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Normal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E8E8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42"/>
        <w:gridCol w:w="14"/>
        <w:gridCol w:w="823"/>
        <w:gridCol w:w="12"/>
        <w:gridCol w:w="826"/>
        <w:gridCol w:w="10"/>
        <w:gridCol w:w="834"/>
        <w:gridCol w:w="839"/>
      </w:tblGrid>
      <w:tr>
        <w:trPr>
          <w:tblHeader w:val="true"/>
          <w:trHeight w:val="284" w:hRule="atLeast"/>
        </w:trPr>
        <w:tc>
          <w:tcPr>
            <w:tcW w:w="9585" w:type="dxa"/>
            <w:gridSpan w:val="9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ie bewertest du folgende Aussagen?</w:t>
            </w:r>
          </w:p>
        </w:tc>
      </w:tr>
      <w:tr>
        <w:trPr>
          <w:tblHeader w:val="true"/>
        </w:trPr>
        <w:tc>
          <w:tcPr>
            <w:tcW w:w="6227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838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844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83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Unterrichtsstunde war so gestaltet, dass ich mich richtig für das Lernen begeistern konnte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Unterrichtsinhalte wurden in dieser Stunde interessant vermittelt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mich in dieser Unterrichtsstunde gelangweilt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konnte ich selbst entscheiden, wie ich arbeiten will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tte ich die Gelegenheit, mich mit interessanten Aufgaben oder Inhalten eingehender zu beschäftig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tte ich die Möglichkeit, neue Themen selbstständig zu erkund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ich zum selbstständigen Arbeiten ermuntert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be ich von meiner Lehrerin / meinem Lehrer Tipps dazu bekommen, wie ich besser lernen kan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t mir meine Lehrerin / mein Lehrer gesagt, wie ich meine Zeit für das Lernen besser einteilen kan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be ich mir selbst die Informationen zusammengesucht (z. B. in Büchern, im Internet), die ich zum Lernen brauche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tte ich die Gelegenheit, meine Arbeitsergebnisse selbst zu beurteil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tte ich die Gelegenheit, mein Vorgehen beim Lernen zu beurteil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n hohe Anforderungen an uns gestellt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viel Wert darauf gelegt, dass wir uns anstreng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konnte ich kaum schaffen, was von mir verlangt wurde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 Unterrichtsstunde war so leicht, dass ich kaum nachdenken musste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9585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Aktivierung und Motivierung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110</wp:posOffset>
          </wp:positionH>
          <wp:positionV relativeFrom="paragraph">
            <wp:posOffset>-437515</wp:posOffset>
          </wp:positionV>
          <wp:extent cx="1381125" cy="138112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1T11:19:00Z</dcterms:modified>
  <cp:revision>16</cp:revision>
  <dc:subject/>
  <dc:title>Fragebogen Schülerschaft Sekundarstufen V6.0</dc:title>
</cp:coreProperties>
</file>