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</w:t>
        <w:br/>
        <w:t>„Unterstützung im / Rückmeldung zum Lernprozess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Unterricht im Allgemeinen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Berufsbildende Schul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  <w:sz w:val="36"/>
          <w:szCs w:val="36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Ihre Meinung zum Unterricht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</w:t>
      </w:r>
      <w:r>
        <w:rPr>
          <w:i w:val="false"/>
          <w:sz w:val="20"/>
          <w:szCs w:val="20"/>
          <w:lang w:val="de-DE"/>
        </w:rPr>
        <w:t> </w:t>
      </w:r>
      <w:r>
        <w:rPr>
          <w:i w:val="false"/>
          <w:sz w:val="20"/>
          <w:szCs w:val="20"/>
        </w:rPr>
        <w:t>h. niemand erfährt, was Sie geantwortet habe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/>
            </w:pPr>
            <w:r>
              <w:rPr>
                <w:rFonts w:cs="Arial"/>
                <w:b/>
                <w:i w:val="false"/>
                <w:color w:val="FFFFFF"/>
                <w:sz w:val="20"/>
                <w:szCs w:val="20"/>
                <w:lang w:val="de-DE" w:eastAsia="de-DE"/>
              </w:rPr>
              <w:t>Bitte beachten Si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rFonts w:cs="Arial"/>
                <w:b/>
                <w:b/>
                <w:i w:val="false"/>
                <w:i w:val="false"/>
                <w:color w:val="FFFFFF"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i w:val="false"/>
                <w:color w:val="FFFFFF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n Sie an, inwieweit die Aussagen im Fragebogen Ihr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rFonts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>Wenn Sie etwas nicht wissen oder nicht verstehen, dann lassen Sie die entsprechende Aussage einfach frei und kreuzen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rFonts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 xml:space="preserve">Ihre Antworten werden ohne Angaben zu Ihrer Person erhoben und ausgewertet. Bitte geben Sie daher auf dem Fragebogen </w:t>
            </w:r>
            <w:r>
              <w:rPr>
                <w:rFonts w:cs="Arial"/>
                <w:i w:val="false"/>
                <w:sz w:val="20"/>
                <w:szCs w:val="20"/>
                <w:u w:val="single"/>
                <w:lang w:val="de-DE" w:eastAsia="de-DE"/>
              </w:rPr>
              <w:t>nicht</w:t>
            </w: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 xml:space="preserve"> Ihr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Vielen Dank für Ihre Unterstützung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/>
          <w:b/>
          <w:bCs/>
          <w:i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871D33"/>
          <w:sz w:val="24"/>
          <w:szCs w:val="24"/>
        </w:rPr>
        <w:t>Fragebogen für Schülerinnen und Schüler zum Thema</w:t>
        <w:br/>
        <w:t>„Unterstützung im/ Rückmeldung zum Lernprozess“</w:t>
        <w:br/>
      </w:r>
      <w:r>
        <w:rPr>
          <w:b/>
          <w:i w:val="false"/>
          <w:color w:val="8E8E8E"/>
          <w:sz w:val="24"/>
          <w:szCs w:val="24"/>
        </w:rPr>
        <w:t>Bezug: Unterricht im Allgemeinen</w:t>
      </w:r>
      <w:r>
        <w:rPr>
          <w:b/>
          <w:i w:val="false"/>
          <w:color w:val="0070C0"/>
          <w:sz w:val="24"/>
          <w:szCs w:val="24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5434"/>
        <w:gridCol w:w="923"/>
        <w:gridCol w:w="912"/>
        <w:gridCol w:w="929"/>
        <w:gridCol w:w="914"/>
      </w:tblGrid>
      <w:tr>
        <w:trPr>
          <w:tblHeader w:val="true"/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ie schätzen Sie folgende Aussagen ein?</w:t>
            </w:r>
          </w:p>
        </w:tc>
      </w:tr>
      <w:tr>
        <w:trPr>
          <w:tblHeader w:val="true"/>
          <w:trHeight w:val="454" w:hRule="atLeast"/>
        </w:trPr>
        <w:tc>
          <w:tcPr>
            <w:tcW w:w="5960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 Unterricht ist es üblich, dass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C0C0C0"/>
              <w:bottom w:val="single" w:sz="4" w:space="0" w:color="779DCB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ft nicht zu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C0C0C0"/>
              <w:bottom w:val="single" w:sz="4" w:space="0" w:color="779DCB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ft eher nicht zu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C0C0C0"/>
              <w:bottom w:val="single" w:sz="4" w:space="0" w:color="779DCB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ft eher zu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C0C0C0"/>
              <w:bottom w:val="single" w:sz="4" w:space="0" w:color="779DCB"/>
              <w:right w:val="single" w:sz="4" w:space="0" w:color="779DCB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für Schülerinnen und Schüler oft unterschiedliche Lern- und Arbeitsmaterialien gibt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innen und Schüler, die besonders schnell sind, schon zur nächsten Aufgabe übergehen könn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innen und Schüler, die etwas sehr gut können, schwierigere Aufgaben erhalten als die and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innen und Schüler, die etwas nicht so gut können, einfachere Aufgaben erhalten als die and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hrerinnen und Lehrer sich Zeit nehmen, um einzelnen Schülerinnen und Schülern Dinge zu erklären, die sie nicht verstanden hab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chülerinnen und Schüler so unterstützt werden, dass sie im Unterricht mitkomm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hrerinnen und Lehrer merken, wenn jemand nicht mehr mitkommt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hrerinnen und Lehrer die Unterrichtsinhalte so oft erklären, bis es alle verstanden hab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chülerinnen und Schüler sich gegenseitig Unterrichtsinhalte erklären könn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regelmäßig Rückmeldungen über meine Arbeit im Unterricht erhalte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unsere eigene Arbeit anhand von Merkmalen und Kriterien bewert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viele verschiedene Arten der Bewertung eingesetzt werden, wenn es darum geht, Leistungen zu messen (z. B. Projektarbeiten, Hausarbeiten, Präsentationen, Kompetenztests, etc.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 nach einer Klassen- oder Kursarbeit oder einem Test an den Ergebnissen gezeigt wird, wie wir unsere Arbeit verbessern könn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An dieser Stelle kann die Schule / die Lehrkraft zusätzlich eigene Fragen eintragen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Unterstützung im</w:t>
    </w:r>
    <w:r>
      <w:rPr>
        <w:rFonts w:cs="Arial" w:ascii="Arial" w:hAnsi="Arial"/>
        <w:color w:val="808080"/>
        <w:sz w:val="16"/>
        <w:szCs w:val="16"/>
        <w:lang w:val="de-DE"/>
      </w:rPr>
      <w:t xml:space="preserve"> </w:t>
    </w:r>
    <w:r>
      <w:rPr>
        <w:rFonts w:cs="Arial" w:ascii="Arial" w:hAnsi="Arial"/>
        <w:color w:val="808080"/>
        <w:sz w:val="16"/>
        <w:szCs w:val="16"/>
      </w:rPr>
      <w:t xml:space="preserve">/ Rückmeldung zum Lernprozess“ </w:t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/>
    </w:pPr>
    <w:r>
      <w:rPr>
        <w:rFonts w:cs="Arial" w:ascii="Arial" w:hAnsi="Arial"/>
        <w:color w:val="808080"/>
        <w:sz w:val="16"/>
        <w:szCs w:val="16"/>
      </w:rPr>
      <w:t>(Berufsbildende Schule)</w:t>
    </w:r>
    <w:r>
      <w:rPr>
        <w:rFonts w:cs="Calibri" w:ascii="Calibri" w:hAnsi="Calibri"/>
        <w:color w:val="80808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2390</wp:posOffset>
          </wp:positionH>
          <wp:positionV relativeFrom="paragraph">
            <wp:posOffset>-445770</wp:posOffset>
          </wp:positionV>
          <wp:extent cx="1381125" cy="1381125"/>
          <wp:effectExtent l="0" t="0" r="0" b="0"/>
          <wp:wrapNone/>
          <wp:docPr id="1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74040</wp:posOffset>
              </wp:positionH>
              <wp:positionV relativeFrom="paragraph">
                <wp:posOffset>76200</wp:posOffset>
              </wp:positionV>
              <wp:extent cx="5487670" cy="88900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5.2pt;margin-top:5.95pt;width:432.1pt;height:7.05pt" coordorigin="-904,119" coordsize="8642,141">
              <v:rect id="shape_0" ID="Rectangle 5" fillcolor="silver" stroked="f" o:allowincell="f" style="position:absolute;left:-904;top:121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7;top:120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4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8-01T13:08:00Z</dcterms:modified>
  <cp:revision>14</cp:revision>
  <dc:subject/>
  <dc:title>Fragebogen Schülerschaft Sekundarstufen V6.0</dc:title>
</cp:coreProperties>
</file>