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Unterstützung im / Rückmeldung zum Lernprozess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Letzte Unterrichtsstun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8E8E8E"/>
        </w:rPr>
      </w:pPr>
      <w:r>
        <w:rPr>
          <w:rFonts w:cs="Arial" w:ascii="Arial" w:hAnsi="Arial"/>
          <w:b/>
          <w:color w:val="871D33"/>
        </w:rPr>
        <w:t xml:space="preserve">Fragebogen für Schülerinnen und Schüler zum Thema </w:t>
        <w:br/>
        <w:t>„Unterstützung im / Rückmeldung zum Lernprozess“</w:t>
      </w:r>
      <w:r>
        <w:rPr>
          <w:b/>
          <w:i/>
          <w:color w:val="871D33"/>
        </w:rPr>
        <w:br/>
      </w:r>
      <w:r>
        <w:rPr>
          <w:rFonts w:cs="Arial" w:ascii="Arial" w:hAnsi="Arial"/>
          <w:b/>
          <w:color w:val="8E8E8E"/>
        </w:rPr>
        <w:t>Bezug: Letzte Unterrichtsstunde</w:t>
      </w:r>
    </w:p>
    <w:p>
      <w:pPr>
        <w:pStyle w:val="Listenabsatz"/>
        <w:numPr>
          <w:ilvl w:val="0"/>
          <w:numId w:val="0"/>
        </w:numPr>
        <w:spacing w:lineRule="auto" w:line="360" w:before="0" w:after="120"/>
        <w:ind w:left="0" w:hanging="0"/>
        <w:contextualSpacing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Wie schätzt du folgende Aussagen ein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gab es für uns Schülerinnen und Schüler unterschiedliche Lern- und Arbeitsmateriali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konnten Schülerinnen und Schüler, die besonders schnell waren, schon zur nächsten Aufgabe übergeh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ben Schülerinnen und Schüler, die etwas sehr gut konnten, schwierigere Aufgaben erhalten als die and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ben Schülerinnen und Schüler, die etwas nicht so gut konnten, einfachere Aufgaben erhalten als die and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Stunde hat sich die Lehrerin/ der Lehrer Zeit genommen, um einzelnen Schülerinnen und Schülern Dinge zu erklären, die sie nicht verstanden ha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Stunde wurden wir so unterstützt, dass wir im Unterricht mitgekommen sind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/ der Lehrer hat in dieser Unterrichtsstunde gemerkt, wenn jemand nicht mehr mitgekommen ist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Stunde hat die Lehrerin/ der Lehrer die Unterrichtsinhalte so oft erklärt, bis es alle verstanden ha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Stunde konnten sich die Schülerinnen und Schüler die Unterrichtsinhalte gegenseitig erklä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in dieser Unterrichtsstunde Rückmeldungen über meine Arbeit erhalt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in dieser Unterrichtsstunde meine eigene Arbeit anhand von Merkmalen und Kriterien bewertet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Unterstützung im / Rückmeldung zum Lernprozess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5245</wp:posOffset>
          </wp:positionH>
          <wp:positionV relativeFrom="paragraph">
            <wp:posOffset>-427990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8-01T13:12:00Z</dcterms:modified>
  <cp:revision>12</cp:revision>
  <dc:subject/>
  <dc:title>Fragebogen Schülerschaft Sekundarstufen V6.0</dc:title>
</cp:coreProperties>
</file>