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Fachliche Verstehensprozesse fördern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Letzte Unterrichtsstun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/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bCs/>
          <w:i w:val="false"/>
          <w:color w:val="871D33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color w:val="8E8E8E"/>
        </w:rPr>
      </w:pPr>
      <w:r>
        <w:rPr>
          <w:rFonts w:cs="Arial" w:ascii="Arial" w:hAnsi="Arial"/>
          <w:b/>
          <w:color w:val="871D33"/>
        </w:rPr>
        <w:t>Fragebogen für Schülerinnen und Schüler zum Thema</w:t>
        <w:br/>
        <w:t>„Fachliche Verstehensprozesse fördern“</w:t>
      </w:r>
      <w:r>
        <w:rPr>
          <w:b/>
          <w:i/>
          <w:color w:val="871D33"/>
        </w:rPr>
        <w:br/>
      </w:r>
      <w:r>
        <w:rPr>
          <w:rFonts w:cs="Arial" w:ascii="Arial" w:hAnsi="Arial"/>
          <w:b/>
          <w:color w:val="8E8E8E"/>
        </w:rPr>
        <w:t>Bezug: Letzte Unterrichtsstund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rFonts w:ascii="Arial" w:hAnsi="Arial" w:cs="Arial"/>
          <w:b/>
          <w:b/>
          <w:i w:val="false"/>
          <w:i w:val="false"/>
          <w:color w:val="8E8E8E"/>
          <w:sz w:val="24"/>
          <w:szCs w:val="24"/>
        </w:rPr>
      </w:pPr>
      <w:r>
        <w:rPr>
          <w:rFonts w:cs="Arial"/>
          <w:b/>
          <w:i w:val="false"/>
          <w:color w:val="8E8E8E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57"/>
        <w:gridCol w:w="812"/>
        <w:gridCol w:w="812"/>
        <w:gridCol w:w="812"/>
        <w:gridCol w:w="812"/>
      </w:tblGrid>
      <w:tr>
        <w:trPr>
          <w:tblHeader w:val="true"/>
          <w:trHeight w:val="284" w:hRule="atLeast"/>
        </w:trPr>
        <w:tc>
          <w:tcPr>
            <w:tcW w:w="9389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Inwieweit treffen die folgenden Aussagen auf die letzte Unterrichtsstunde zu?</w:t>
            </w:r>
          </w:p>
        </w:tc>
      </w:tr>
      <w:tr>
        <w:trPr>
          <w:tblHeader w:val="true"/>
        </w:trPr>
        <w:tc>
          <w:tcPr>
            <w:tcW w:w="6141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12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12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12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 Gelerntes haben wir in dieser Unterrichtsstunde angewendet, um praktische Aufgaben aus dem Alltag oder aus der Berufswelt zu lösen.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wurden uns Aufgaben gestellt, bei denen wir das neu Gelernte anwenden mussten.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wir in dieser Unterrichtsstunde durchgenommen haben, wurde auch geübt.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Stunde haben wir Aufgaben bekommen, die gute Übungen für den Unterrichtsstoff waren.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ieser Unterrichtsstunde haben wir wichtige Lerninhalte geübt.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9389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8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7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 xml:space="preserve">Fragebogen für Schülerinnen und Schüler zum Thema „Fachliche Verstehensprozesse fördern“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Arial" w:ascii="Arial" w:hAnsi="Arial"/>
        <w:color w:val="808080"/>
        <w:sz w:val="16"/>
        <w:szCs w:val="16"/>
      </w:rPr>
      <w:br/>
      <w:t>(Realschulen plus, Integrierte Gesamtschulen, Gymnasien, Förderschul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-431165</wp:posOffset>
          </wp:positionV>
          <wp:extent cx="1381125" cy="1381125"/>
          <wp:effectExtent l="0" t="0" r="0" b="0"/>
          <wp:wrapNone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3405</wp:posOffset>
              </wp:positionH>
              <wp:positionV relativeFrom="paragraph">
                <wp:posOffset>76835</wp:posOffset>
              </wp:positionV>
              <wp:extent cx="5511165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240" cy="88920"/>
                        <a:chOff x="0" y="0"/>
                        <a:chExt cx="55112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9240" y="0"/>
                          <a:ext cx="493200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.15pt;margin-top:6pt;width:433.95pt;height:7pt" coordorigin="-903,120" coordsize="8679,140">
              <v:rect id="shape_0" ID="Rectangle 5" fillcolor="silver" stroked="f" o:allowincell="f" style="position:absolute;left:-903;top:122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9;top:121;width:7766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12:29:00Z</dcterms:modified>
  <cp:revision>10</cp:revision>
  <dc:subject/>
  <dc:title>Fragebogen Schülerschaft Sekundarstufen V6.0</dc:title>
</cp:coreProperties>
</file>