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Unterricht im Fach „Mathematik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im Fach Mathematik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1. „Mathematisch argumentieren“</w:t>
        <w:br/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m Mathematikunterricht zu?</w:t>
            </w:r>
          </w:p>
        </w:tc>
      </w:tr>
      <w:tr>
        <w:trPr>
          <w:tblHeader w:val="true"/>
          <w:trHeight w:val="584" w:hRule="atLeast"/>
        </w:trPr>
        <w:tc>
          <w:tcPr>
            <w:tcW w:w="595" w:type="dxa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sch argumentieren</w:t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MyriadWebPro" w:hAnsi="MyriadWebPro" w:cs="MyriadWebPro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legt bei Ergebnissen Wert auf Erklärungen und Begründung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gründen unsere Ergebnisse mit mathematischen Sätzen oder Formel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fordert uns auf, unsere Aussagen mit Beispielen bzw. Gegenbeispielen zu verdeutlich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 Mathematikunterricht werden wir häufig aufgefordert Argumentationen anderer zu überprüfen, gegebenenfalls Fehler zu entdecken und zu erläuter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>Wenn wir Ideen und Vermutungen haben, wie Mathematikaufgaben gelöst werden könnten, tragen wir unsere Gedanken vor und erklären sie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81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2. „Probleme mathematisch lösen“</w:t>
      </w:r>
    </w:p>
    <w:p>
      <w:pPr>
        <w:pStyle w:val="Normal"/>
        <w:autoSpaceDE w:val="false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m Mathematikunterricht zu?</w:t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e mathematisch lösen</w:t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stellt uns Aufgaben, die unterschiedliche Lösungswege (z.B. Zeichnen, Probieren, Rechnen) zulass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76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sprechen unterschiedliche Wege zur Lösung einer Aufgabe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arbeiten Aufgaben, bei denen nicht sofort die Lösung zu erkennen ist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i Aufgaben, die wir nicht gleich lösen können, nutzen wir Hilfsmittel (z. B. Zeichnung, Tabelle), um uns die Aufgabenstellung zu verdeutlich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macht uns, mit Hilfe von Beispielen, Verfahren und Wege bewusst, die beim Lösen mathematischer Probleme helfen (z.B. systematisches Probieren, Rückwärtsarbeiten)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41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üben Wege, die uns helfen, Aufgaben zu lös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sollen bei unserem Ergebnis prüfen, ob es wirklich sinnvoll ist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871D33"/>
        </w:rPr>
        <w:t>3. „Mathematisch modellieren</w:t>
      </w:r>
      <w:r>
        <w:rPr/>
        <w:t>“</w:t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m Mathematikunterricht zu?</w:t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sch modellieren</w:t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595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schreiben Situationen aus dem Alltag mit mathematischen Begriff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ordnen einfachen Erscheinungen aus dem Alltag mathematische Objekte zu (z.B. geometrische Figuren oder Körper)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schreiben Sachverhalte mit Hilfe von Tabellen, Termen oder Graph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u vorgegebenen Gleichungen, Tabellen oder Grafiken denken wir uns Alltagssituationen aus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arbeiten reale Probleme aus dem Alltag mit mathematischen Mittel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überprüfen die Ergebnisse mathematischer Überlegungen an der Ausgangssituatio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üben, wie wir in Texten das mathematische Problem erkennen könn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8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üben viel mit unterschiedlichen Textaufgab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4. „Mathematische Darstellungen verwenden“</w:t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m Mathematikunterricht zu?</w:t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sche Darstellungen verwenden</w:t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595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stellen Zusammenhänge mit Hilfe von Graphen dar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suchen nach Beziehungen zwischen Tabellen, Graphen oder Diagramm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69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fertigen selbstständig eine geeignete Tabelle oder ein Diagramm a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93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vergleichen die Zweckmäßigkeit verschiedener mathematischer Darstellungen (z.B. Skizze, Tabelle, Formel, Diagramm)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718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besprechen Vor- und Nachteile verschiedener Darstellungen eines Sachverhalts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5. „Mit symbolischen, formalen und technischen Elementen der Mathematik umgehen“</w:t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m Mathematikunterricht zu?</w:t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symbolischen, formalen und technischen Elementen der Mathematik umgehen</w:t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595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arbeiten oft mit Variablen, Gleichungen oder Funktion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687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Regelmäßig wiederholen bzw. üben wir Routineverfahren </w:t>
              <w:br/>
              <w:t>(z.B. Termumformungen, Dreisatz)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nutzen den Taschenrechner sinnvoll als Hilfsmittel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93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nutzen die Formelsammlung zum Nachschlagen von Formeln, Begriffen oder Sätz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718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nutzen den Computer als Werkzeug (z.B. Tabellenkalkulation, Funktionsplotter oder Geometriesoftware)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718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zeigt uns, wie wir den Taschenrechner einsetzen könn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kern w:val="2"/>
          <w:sz w:val="16"/>
          <w:szCs w:val="32"/>
        </w:rPr>
      </w:pPr>
      <w:r>
        <w:rPr>
          <w:rFonts w:cs="Arial" w:ascii="Arial" w:hAnsi="Arial"/>
          <w:bCs/>
          <w:color w:val="000000"/>
          <w:kern w:val="2"/>
          <w:sz w:val="16"/>
          <w:szCs w:val="32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871D33"/>
        </w:rPr>
        <w:t>6. „Mathematisch kommunizieren</w:t>
      </w:r>
      <w:r>
        <w:rPr/>
        <w:t>“</w:t>
      </w:r>
    </w:p>
    <w:tbl>
      <w:tblPr>
        <w:tblW w:w="99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437"/>
        <w:gridCol w:w="824"/>
        <w:gridCol w:w="826"/>
        <w:gridCol w:w="824"/>
        <w:gridCol w:w="853"/>
      </w:tblGrid>
      <w:tr>
        <w:trPr>
          <w:tblHeader w:val="true"/>
          <w:trHeight w:val="454" w:hRule="atLeast"/>
        </w:trPr>
        <w:tc>
          <w:tcPr>
            <w:tcW w:w="995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233" w:hanging="233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wieweit stimmst du den folgenden Aussagen zum Mathematikunterricht zu?</w:t>
            </w:r>
          </w:p>
        </w:tc>
      </w:tr>
      <w:tr>
        <w:trPr>
          <w:tblHeader w:val="true"/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matisch kommunizieren</w:t>
            </w:r>
          </w:p>
        </w:tc>
        <w:tc>
          <w:tcPr>
            <w:tcW w:w="6033" w:type="dxa"/>
            <w:gridSpan w:val="2"/>
            <w:tcBorders>
              <w:left w:val="single" w:sz="4" w:space="0" w:color="C0C0C0"/>
              <w:bottom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nicht zu </w:t>
            </w:r>
          </w:p>
        </w:tc>
        <w:tc>
          <w:tcPr>
            <w:tcW w:w="82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nicht zu </w:t>
            </w:r>
          </w:p>
        </w:tc>
        <w:tc>
          <w:tcPr>
            <w:tcW w:w="8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eher zu </w:t>
            </w:r>
          </w:p>
        </w:tc>
        <w:tc>
          <w:tcPr>
            <w:tcW w:w="853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trifft zu </w:t>
            </w:r>
          </w:p>
        </w:tc>
      </w:tr>
      <w:tr>
        <w:trPr>
          <w:trHeight w:val="595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üben, mathematischen Texten oder Abbildungen Informationen zu entnehm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erarbeiten mathematische Sachverhalte manchmal selbstständig aus Texten (Lehrbuch, Arbeitsblatt, Zeitungstext o.ä.)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56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lässt uns mathematische Sachverhalte, Begriffe oder Regeln mit eigenen Worten wiedergeb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 Unterricht sollen wir unsere Lösungswege anderen Schülerinnen/Schülern verständlich erklär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achtet darauf, dass wir zur Erläuterung mathematischer Zusammenhänge Fachbegriffe verwend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chmal präsentieren wir unsere Lernergebnisse vor der Klasse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sere Lehrerin bzw. unserer Lehrer fordert von uns, dass wir Lösungswege übersichtlich und nachvollziehbar notieren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68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ir erklären uns gegenseitig mathematische Sachverhalte.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Items eintragen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C0C0C0"/>
              <w:bottom w:val="single" w:sz="4" w:space="0" w:color="336FB7"/>
              <w:right w:val="dashed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5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24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  <w:tc>
          <w:tcPr>
            <w:tcW w:w="853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bCs/>
          <w:color w:val="000000"/>
          <w:kern w:val="2"/>
          <w:sz w:val="16"/>
          <w:szCs w:val="32"/>
        </w:rPr>
      </w:pPr>
      <w:r>
        <w:rPr>
          <w:rFonts w:cs="Arial"/>
          <w:b/>
          <w:bCs/>
          <w:color w:val="000000"/>
          <w:kern w:val="2"/>
          <w:sz w:val="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yriadWebPro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Unterricht im Fach „Mathematik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C BY SA 3.0 DE — Institut für Schulqualität der Länder Berlin und Brandenburg e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1238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577215</wp:posOffset>
              </wp:positionH>
              <wp:positionV relativeFrom="paragraph">
                <wp:posOffset>80010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.45pt;margin-top:6.25pt;width:432.1pt;height:7pt" coordorigin="-909,125" coordsize="8642,140">
              <v:rect id="shape_0" ID="Rectangle 5" fillcolor="silver" stroked="f" o:allowincell="f" style="position:absolute;left:-909;top:127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32;top:126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8-08-21T06:58:00Z</dcterms:modified>
  <cp:revision>5</cp:revision>
  <dc:subject/>
  <dc:title>Fragebogen Schülerschaft Sekundarstufen V6.0</dc:title>
</cp:coreProperties>
</file>