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Erwerb überfachlicher Kompetenze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 xml:space="preserve">Hinweise zum Ausfüllen des Fragebogens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color w:val="871D33"/>
          <w:sz w:val="28"/>
          <w:szCs w:val="24"/>
        </w:rPr>
        <w:t xml:space="preserve">Fragebogen für Schülerinnen und Schüler zum Thema </w:t>
        <w:br/>
        <w:t>„Erwerb überfachlicher Kompetenzen“</w:t>
        <w:br/>
      </w:r>
      <w:r>
        <w:rPr>
          <w:b/>
          <w:i w:val="false"/>
          <w:color w:val="8E8E8E"/>
          <w:sz w:val="28"/>
          <w:szCs w:val="24"/>
        </w:rPr>
        <w:t>Bezug: Unterricht im Allgemeinen</w:t>
      </w:r>
      <w:r>
        <w:rPr>
          <w:b/>
          <w:i w:val="false"/>
          <w:color w:val="0070C0"/>
          <w:sz w:val="28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im Unterricht gelernt,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Team zu arbeiten und die Arbeit fair aufzuteil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ungsschwächere Schülerinnen und Schüler zu unterstütz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skussionen überzeugend zu argumen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Meinungen zu akzep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n zuzuhören und sie nicht zu unterbrec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 zu entschuldigen, wenn ich jemandem Unrecht getan habe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 mündlich klar und verständlich auszudrück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mündlichen Beitrag so zu halten, dass die Zuhörerinnen und Zuhörer wichtige Punkte wahrnehm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ichtigsten Informationen des Gelesenen zu finden und zu mark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Inhalt eines gelesenen Textes mit eigenen Worten wiederzuge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ernaussagen des Gelesenen in eigenen Worten zusammenzufass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 zum Inhalt des Gelesenen zu formul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gene Arbeit gut zu planen und die Zeit gut einzuteil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üchern und Lexika gezielt etwas nachzuschlag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n, Schaubilder oder Mindmaps zu erstell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e, Folien oder Wandzeitungen übersichtlich zu gestal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ergebnisse vor der Klasse bzw. vor dem Kurs frei zu präsen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gene Arbeitsweise kritisch zu überprüf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Arial"/>
          <w:b/>
          <w:i w:val="false"/>
          <w:color w:val="0070C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 Folgenden geht es nochmals um das, was du im Unterricht gelernt hast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im Unterricht gelernt,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kritisch darüber nachzudenken, was ich in den Medien sehe und höre (z. B. TV, Radio, Zeitungen, Zeitschriften, Internet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mit technischen Herausforderungen im Alltag fertig zu werden (z. B. technische Geräte zu bedienen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n Computer für Textverarbeitung, Tabellen etc. zu benutz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 Internet zu recherch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u erkennen, wo ich Stärken habe und wo ich mich noch verbessern kan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s den Fehlern, die ich gemacht habe, zu ler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cht aufzugeben, wenn mir die Lösung einer Aufgabe nicht auf Anhieb geling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inen Fähigkeiten zu vertrau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e wichtig es ist, andere Kulturen zu respek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ch mit meinen Mitschülerinnen und Mitschülern, die nicht aus Deutschland sind, fair umzuge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e Vorurteile gegenüber anderen Kulturen entste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e Vorurteile gegenüber anderen Kulturen abgebaut werd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ss Feindseligkeiten gegenüber Menschen aus anderen Kulturen in unserer Gesellschaft nicht toleriert werd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Erwerb überfachlicher Kompetenzen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3T13:44:00Z</dcterms:modified>
  <cp:revision>12</cp:revision>
  <dc:subject/>
  <dc:title>Fragebogen Schülerschaft Sekundarstufen V6.0</dc:title>
</cp:coreProperties>
</file>