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 „Erwerb überfachlicher Kompetenzen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Letzte Unterrichtsstund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 xml:space="preserve">Hinweise zum Ausfüllen des Fragebogens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/>
          <w:b/>
          <w:bCs/>
          <w:i w:val="false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8E8E8E"/>
        </w:rPr>
      </w:pPr>
      <w:r>
        <w:rPr>
          <w:rFonts w:cs="Arial" w:ascii="Arial" w:hAnsi="Arial"/>
          <w:b/>
          <w:color w:val="871D33"/>
        </w:rPr>
        <w:t>Fragebogen für Schülerinnen und Schüler zum Thema</w:t>
        <w:br/>
        <w:t>„Erwerb überfachlicher Kompetenzen“</w:t>
      </w:r>
      <w:r>
        <w:rPr>
          <w:b/>
          <w:i/>
          <w:color w:val="871D33"/>
        </w:rPr>
        <w:br/>
      </w:r>
      <w:r>
        <w:rPr>
          <w:rFonts w:cs="Arial" w:ascii="Arial" w:hAnsi="Arial"/>
          <w:b/>
          <w:color w:val="8E8E8E"/>
        </w:rPr>
        <w:t>Bezug: letzte Unterrichtsstunde</w:t>
      </w:r>
    </w:p>
    <w:p>
      <w:pPr>
        <w:pStyle w:val="Listenabsatz"/>
        <w:numPr>
          <w:ilvl w:val="0"/>
          <w:numId w:val="0"/>
        </w:numPr>
        <w:spacing w:lineRule="auto" w:line="360" w:before="0" w:after="120"/>
        <w:ind w:left="0" w:hanging="0"/>
        <w:contextualSpacing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454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wieweit stimmst du folgenden Aussagen zu?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h habe in dieser Unterrichtsstunde geübt,…</w:t>
            </w:r>
          </w:p>
        </w:tc>
        <w:tc>
          <w:tcPr>
            <w:tcW w:w="92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Team zu arbeiten und die Arbeit fair aufzuteil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tungsschwächere Schülerinnen und Schüler zu unterstütz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skussionen überzeugend zu argument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 mündlich klar und verständlich auszudrück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 mündlichen Beitrag so zu halten, dass die Zuhörerinnen und Zuhörer wichtige Punkte wahrnehmen kö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wichtigsten Informationen des Gelesenen zu finden und zu mark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Inhalt eines gelesenen Textes mit eigenen Worten wiederzugeb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Kernaussagen des Gelesenen in eigenen Worten zusammenzufass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en zum Inhalt des Gelesenen zu formul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Büchern und Lexika gezielt etwas nachzuschlag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en, Schaubilder oder Mindmaps zu erstell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e, Folien oder Wandzeitungen übersichtlich zu gestalt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nergebnisse vor der Klasse bzw. vor dem Kurs frei zu präsent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Computer für Textverarbeitung, Tabellen etc. zu benutz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Internet zu recherchi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h habe in der letzten Unterrichtsstunde gelernt,…</w:t>
            </w:r>
          </w:p>
        </w:tc>
        <w:tc>
          <w:tcPr>
            <w:tcW w:w="92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ft zu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eigene Arbeitsweise kritisch zu überprüfen.</w:t>
            </w:r>
          </w:p>
        </w:tc>
        <w:tc>
          <w:tcPr>
            <w:tcW w:w="923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kritisch darüber nachzudenken, was ich in den Medien sehe und höre (z. B. TV, Radio, Zeitungen, Zeitschriften, Internet).</w:t>
            </w:r>
          </w:p>
        </w:tc>
        <w:tc>
          <w:tcPr>
            <w:tcW w:w="923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wichtig es ist, andere Kulturen zu respektieren.</w:t>
            </w:r>
          </w:p>
        </w:tc>
        <w:tc>
          <w:tcPr>
            <w:tcW w:w="923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Vorurteile gegenüber anderen Kulturen entstehen.</w:t>
            </w:r>
          </w:p>
        </w:tc>
        <w:tc>
          <w:tcPr>
            <w:tcW w:w="923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Vorurteile gegenüber anderen Kulturen abgebaut werden können.</w:t>
            </w:r>
          </w:p>
        </w:tc>
        <w:tc>
          <w:tcPr>
            <w:tcW w:w="923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s Feindseligkeiten gegenüber Menschen aus anderen Kulturen in unserer Gesellschaft nicht toleriert werden.</w:t>
            </w:r>
          </w:p>
        </w:tc>
        <w:tc>
          <w:tcPr>
            <w:tcW w:w="923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habe in dieser Unterrichtsstunde erfahren wo ich Stärken habe und wo ich mich noch verbessern kann.</w:t>
            </w:r>
          </w:p>
        </w:tc>
        <w:tc>
          <w:tcPr>
            <w:tcW w:w="923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Erwerb überfachlicher Kompetenzen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238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7215</wp:posOffset>
              </wp:positionH>
              <wp:positionV relativeFrom="paragraph">
                <wp:posOffset>80010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.45pt;margin-top:6.25pt;width:432.1pt;height:7pt" coordorigin="-909,125" coordsize="8642,140">
              <v:rect id="shape_0" ID="Rectangle 5" fillcolor="silver" stroked="f" o:allowincell="f" style="position:absolute;left:-909;top:127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32;top:126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8-03T13:46:00Z</dcterms:modified>
  <cp:revision>13</cp:revision>
  <dc:subject/>
  <dc:title>Fragebogen Schülerschaft Sekundarstufen V6.0</dc:title>
</cp:coreProperties>
</file>