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pPr>
      <w:r>
        <w:rPr>
          <w:rFonts w:cs="Arial" w:ascii="Arial" w:hAnsi="Arial"/>
          <w:b/>
          <w:color w:val="000000"/>
          <w:sz w:val="36"/>
          <w:szCs w:val="48"/>
        </w:rPr>
        <w:t>Lehrkräftefragebogen zum Thema</w:t>
        <w:br/>
        <w:t>„Erwerb überfachlicher Kompetenze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Realschule plus, Integrierte Gesamtschule, Gymnasium, Förderschu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jc w:val="both"/>
        <w:rPr>
          <w:rFonts w:ascii="Arial" w:hAnsi="Arial" w:cs="Arial"/>
          <w:b/>
          <w:b/>
          <w:i w:val="false"/>
          <w:i w:val="false"/>
          <w:color w:val="000000"/>
          <w:sz w:val="20"/>
          <w:szCs w:val="20"/>
        </w:rPr>
      </w:pPr>
      <w:r>
        <w:rPr>
          <w:rFonts w:cs="Arial"/>
          <w:b/>
          <w:i w:val="false"/>
          <w:color w:val="000000"/>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 xml:space="preserve">Lehrkräftefragebogen zum Thema </w:t>
        <w:br/>
        <w:t>„Erwerb überfachlicher Kompetenzen“</w:t>
      </w:r>
    </w:p>
    <w:p>
      <w:pPr>
        <w:pStyle w:val="Normal"/>
        <w:rPr>
          <w:rFonts w:ascii="Arial" w:hAnsi="Arial" w:cs="Arial"/>
          <w:b/>
          <w:b/>
          <w:i/>
          <w:i/>
          <w:color w:val="871D33"/>
          <w:sz w:val="24"/>
          <w:szCs w:val="24"/>
        </w:rPr>
      </w:pPr>
      <w:r>
        <w:rPr>
          <w:rFonts w:cs="Arial" w:ascii="Arial" w:hAnsi="Arial"/>
          <w:b/>
          <w:i/>
          <w:color w:val="871D33"/>
          <w:sz w:val="24"/>
          <w:szCs w:val="24"/>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Inwieweit treffen Ihrer Meinung nach die folgenden Aussagen zu?</w:t>
            </w:r>
          </w:p>
        </w:tc>
      </w:tr>
      <w:tr>
        <w:trPr>
          <w:tblHeader w:val="true"/>
          <w:trHeight w:val="510" w:hRule="atLeast"/>
        </w:trPr>
        <w:tc>
          <w:tcPr>
            <w:tcW w:w="623"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Berufsorientierung (insbesondere für RS+ geeignet)</w:t>
            </w:r>
          </w:p>
        </w:tc>
        <w:tc>
          <w:tcPr>
            <w:tcW w:w="5763"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90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fächerübergreifenden Kompetenzen (Ökonomische Bildung, Informatische Bildung, Berufsorientierung) werden in Fachkonferenzen besprochen und dokumentier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den Fachkonferenzen werden Maßnahmen zur Umsetzung des fächerübergreifenden Kompetenzerwerbs festgeleg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 xml:space="preserve">An der Schule wird der Praxistag durchgeführt.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halte aus der Praxis werden im Unterricht thematisiert (z. B. Berufspraktika, Praxistag).</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Betreuung der Schülerinnen und Schüler im Betriebspraktikum ist klar geregel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triebspraktika werden im Unterricht vorbereitet (z. B. Arbeitsschutz, Bewerbung schreiben,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triebspraktika werden im Unterricht nachbereitet (z. B. Besprechung der Praktikumsdokumentatio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Schule bietet Beratungsleistungen im Berufswahlbereich an (z. B. schuleigene Beratungsleistung, Jobfux,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ltern werden in Bezug auf die berufliche Orientierung der Wahlpflichtfächer berat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oziale und kommunikative Kompetenzen</w:t>
            </w:r>
          </w:p>
        </w:tc>
        <w:tc>
          <w:tcPr>
            <w:tcW w:w="5763" w:type="dxa"/>
            <w:gridSpan w:val="2"/>
            <w:tcBorders>
              <w:top w:val="single" w:sz="4" w:space="0" w:color="C0C0C0"/>
              <w:left w:val="single" w:sz="4" w:space="0" w:color="C0C0C0"/>
              <w:bottom w:val="single" w:sz="4" w:space="0" w:color="C0C0C0"/>
              <w:right w:val="dashed" w:sz="4" w:space="0" w:color="C0C0C0"/>
            </w:tcBorders>
            <w:shd w:fill="B8CCE4" w:val="clear"/>
            <w:tcMar>
              <w:left w:w="57" w:type="dxa"/>
              <w:right w:w="57" w:type="dxa"/>
            </w:tcMar>
            <w:vAlign w:val="center"/>
          </w:tcPr>
          <w:p>
            <w:pPr>
              <w:pStyle w:val="Normal"/>
              <w:rPr/>
            </w:pPr>
            <w:r>
              <w:rPr>
                <w:rFonts w:cs="Arial" w:ascii="Arial" w:hAnsi="Arial"/>
                <w:b/>
                <w:sz w:val="18"/>
                <w:szCs w:val="16"/>
              </w:rPr>
              <w:t>Im Unterricht lernen die Schülerinnen und Schüler ...</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Team zu arbeiten und die Arbeit fair aufzutei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istungsschwächere Schülerinnen und Schüler zu unterstütz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Diskussionen überzeugend zu argumen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 Meinungen zu akzep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n zuzuhören und sie nicht zu unterbrec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sich zu entschuldigen, wenn sie jemandem Unrecht getan hab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prach- und Lese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ich mündlich klar und verständlich auszudrück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en mündlichen Beitrag so zu halten, dass die Zuhörerinnen und Zuhörer wichtige Punkte wahrnehme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 xml:space="preserve">die wichtigsten Informationen des Gelesenen zu finden und zu markieren.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Inhalt eines gelesenen Textes mit eigenen Worten wiederzugeb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ernaussagen des Gelesenen in eigenen Worten zusammenzufass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ragen zum Inhalt des Gelesenen zu formul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bl>
    <w:p>
      <w:pPr>
        <w:pStyle w:val="Normal"/>
        <w:spacing w:lineRule="atLeast" w:line="32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rHeight w:val="510" w:hRule="atLeast"/>
        </w:trPr>
        <w:tc>
          <w:tcPr>
            <w:tcW w:w="623" w:type="dxa"/>
            <w:vMerge w:val="restart"/>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thodenkompetenzen</w:t>
            </w:r>
          </w:p>
        </w:tc>
        <w:tc>
          <w:tcPr>
            <w:tcW w:w="5763" w:type="dxa"/>
            <w:gridSpan w:val="2"/>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rPr/>
            </w:pPr>
            <w:r>
              <w:rPr>
                <w:rFonts w:cs="Arial" w:ascii="Arial" w:hAnsi="Arial"/>
                <w:b/>
                <w:sz w:val="18"/>
                <w:szCs w:val="16"/>
              </w:rPr>
              <w:t>Im Unterricht lernen die Schülerinnen und Schüler ...</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 gut zu planen und die Zeit gut einzutei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Büchern und Lexika gezielt etwas nachzuschlag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abellen, Schaubilder oder Mindmaps zu erstel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Plakate, Folien oder Wandzeitungen übersichtlich zu gestalt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ergebnisse vor der Klasse bzw. vor dem Kurs frei zu präsen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sweise kritisch zu überprüf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dien- und IT-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kritisch darüber nachzudenken, was sie in den Medien sehen und hören (z. B. TV, Radio, Zeitungen, Zeitschriften, Interne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 xml:space="preserve">mit technischen Herausforderungen im Alltag fertig zu werden (z. B. technische Geräte zu bedienen).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Computer für Textverarbeitung, Tabellen etc. zu benutz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Internet zu recherch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Personale 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zu erkennen, wo sie Stärken haben und wo sie sich noch verbesser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s den Fehlern, die sie gemacht haben, zu ler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icht aufzugeben, wenn ihnen die Lösung einer Aufgabe nicht auf Anhieb geling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hren Fähigkeiten zu vertrau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restart"/>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pacing w:val="-8"/>
                <w:sz w:val="16"/>
                <w:szCs w:val="16"/>
              </w:rPr>
            </w:pPr>
            <w:r>
              <w:rPr>
                <w:rFonts w:cs="Arial" w:ascii="Arial" w:hAnsi="Arial"/>
                <w:spacing w:val="-8"/>
                <w:sz w:val="16"/>
                <w:szCs w:val="16"/>
              </w:rPr>
              <w:t>Lebensführung</w:t>
            </w:r>
          </w:p>
        </w:tc>
        <w:tc>
          <w:tcPr>
            <w:tcW w:w="5763" w:type="dxa"/>
            <w:gridSpan w:val="2"/>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rPr/>
            </w:pPr>
            <w:r>
              <w:rPr>
                <w:rFonts w:cs="Arial" w:ascii="Arial" w:hAnsi="Arial"/>
                <w:b/>
                <w:sz w:val="18"/>
                <w:szCs w:val="16"/>
              </w:rPr>
              <w:t>In unserer Schule lernen die Schülerinnen und Schüler ...</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gesund leb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die Umwelt schon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ulturelle 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wichtig es ist, andere Kulturen zu respek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uch mit den Mitschülerinnen und Mitschülern, die nicht aus Deutschland sind, fair umzuge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4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entste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4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abgebaut werde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4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s Feindseligkeiten gegenüber Menschen aus anderen Kulturen in unserer Gesellschaft nicht toleriert werd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3" w:type="dxa"/>
            <w:vMerge w:val="restart"/>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0"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4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4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6"/>
                <w:szCs w:val="16"/>
              </w:rPr>
            </w:pPr>
            <w:r>
              <w:rPr>
                <w:rFonts w:cs="Arial" w:ascii="Arial" w:hAnsi="Arial"/>
                <w:color w:val="000000"/>
                <w:sz w:val="16"/>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 xml:space="preserve">Lehrkräftefragebogen zum Thema „Erwerb überfachlicher Kompetenzen“ </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39055</wp:posOffset>
          </wp:positionH>
          <wp:positionV relativeFrom="paragraph">
            <wp:posOffset>-42799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69595</wp:posOffset>
              </wp:positionH>
              <wp:positionV relativeFrom="paragraph">
                <wp:posOffset>7112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fillcolor="silver" stroked="f" o:allowincell="f" style="position:absolute;left:-897;top:113;width:904;height:138;flip:y;mso-wrap-style:none;v-text-anchor:middle">
                <v:fill o:detectmouseclick="t" type="solid" color2="#3f3f3f"/>
                <v:stroke color="#3465a4" joinstyle="round" endcap="flat"/>
                <w10:wrap type="none"/>
              </v:rect>
              <v:rect id="shape_0" ID="Rectangle 6" fillcolor="#8f1936" stroked="f" o:allowincell="f" style="position:absolute;left:-20;top:112;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Berschrift4">
    <w:name w:val="Überschrift4"/>
    <w:basedOn w:val="Normal"/>
    <w:qFormat/>
    <w:pPr>
      <w:spacing w:before="480" w:after="120"/>
    </w:pPr>
    <w:rPr>
      <w:rFonts w:ascii="Arial" w:hAnsi="Arial" w:cs="Arial"/>
      <w:color w:val="871D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6:00Z</dcterms:created>
  <dc:creator>ErbeldingerP</dc:creator>
  <dc:description/>
  <cp:keywords/>
  <dc:language>en-US</dc:language>
  <cp:lastModifiedBy>Groß, Dirk (PL)</cp:lastModifiedBy>
  <cp:lastPrinted>2017-06-12T13:44:00Z</cp:lastPrinted>
  <dcterms:modified xsi:type="dcterms:W3CDTF">2017-08-01T06:31:00Z</dcterms:modified>
  <cp:revision>13</cp:revision>
  <dc:subject/>
  <dc:title>Fragebogen Schülerschaft Sekundarstufen V6.0</dc:title>
</cp:coreProperties>
</file>