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  <w:t>Fragebogen für Schülerinnen und Schüler zum Thema</w:t>
        <w:br/>
        <w:t>„Erwerb von Medienkompetenzen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(Realschule plus, Integrierte Gesamtschule, Gymnasium, Förderschul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18"/>
                <w:szCs w:val="20"/>
              </w:rPr>
            </w:pPr>
            <w:r>
              <w:rPr>
                <w:b/>
                <w:i w:val="false"/>
                <w:color w:val="FFFFFF"/>
                <w:sz w:val="18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18"/>
                <w:szCs w:val="20"/>
              </w:rPr>
              <w:t>Wenn du etwas nicht weißt oder nicht verstehst, dann lass die entsprechende Aussage einfach frei und kreuze nichts an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>Fragebogen für Schülerinnen und Schüler zum Thema</w:t>
        <w:br/>
        <w:t>„Erwerb von Medienkompetenzen“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 Inwieweit stimmst du folgenden Aussagen zu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 Unterricht lernen wir, 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estandteile des Computers und deren Funktionen ke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/ Apps zu install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ien auf dem Computer so abzuspeichern und zu ordnen, dass wir sie gut wiederfind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ögliche Probleme mit Peripheriegeräten (z. B. Drucker) erkennen und behe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iedliche Speicherorte zu nutzen (z. B. lokale Festplatte, USB-Sticks, Cloud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abellenkalkulationsprogramme zu nutzen (z. B. Excel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Text zu erstellen, zu formatieren und zu speichern (z. B. einen Brief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ien von unbekannten Quellen nicht herunterzuladen bzw. zu öff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 Inwieweit stimmst du folgenden Aussagen zu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 Unterricht lernen wir, 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Internet zu recherch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isch mit Informationen aus dem Internet umzugeh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chbare und weniger brauchbare Informationen aus dem Internet zu unterscheid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inhaltliche Absicht von Informationsquellen zu hinterfrag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rgebnisse aus dem Internet zu sichern (z. B. abspeichern, ordnen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tige und unwichtige Informationen zu unterscheid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Urheberrechte zu wahren (z. B. Angabe der Quellen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as Internet für die Erledigung von Aufgaben zu nutzen (z. B. Recherche für Hausaufgaben, gemeinsame Nutzung von Dateien bei Gruppenarbeiten in der Schule, etc.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 Inwieweit stimmst du folgenden Aussagen zu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 Unterricht lernen wir, 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s adressatengerecht zu schreiben und zu versend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ien (z. B. Bilder, Videos) zu verschicken.  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is oder Blogs zu erstellen und zu nutz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sam mit anderen auf einer Lernplattform zu arbeit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ine Online-Bewerbung zu erstellen (z. B. Bewerbung per E-Mail, Bewerbung auf einer Bewerbungsdatenbank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an Kommunikationsregeln im Internet zu halten (z. B. Netiquette, Chatregeln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 sozialen Netzwerken mit anderen angemessen zu kommuniz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. Inwieweit stimmst du folgenden Aussagen zu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 Unterricht lernen wir, 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ine Präsentation am Computer/Tablet zu erstellen (z. B. mit PowerPoint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Präsentation vor Publikum zu halt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n und Merkmale für eine gute Präsentation ke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öffentlichungsrechte für eigene Produkte ke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igene mediale Produkte erstellen, wie z. B. mit Hilfe von Bildbearbeitung, Videoschnitt, etc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. Inwieweit stimmst du folgenden Aussagen zu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 Unterricht lernen wir, 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isch mit Medieninhalten umzugeh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rechtliche Bestimmungen einzuhalten (z. B. bei Video- und Musikportalen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bewusst mit eigenen Daten im Internet umzugehen (z. B. Angabe von Adressen, Einstellungen zur Privatsphäre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bewusst mit fremden Daten im Internet umzugehen (z. B. Veröffentlichung von Fotos von anderen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gliche Kosten und Kostenfallen zu identifiz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mögliche positive sowie negative Auswirkungen der Computer-, Tablet- und Smartphonenutzung nachzudenk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Erwerb von Medienkompetenzen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238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77215</wp:posOffset>
              </wp:positionH>
              <wp:positionV relativeFrom="paragraph">
                <wp:posOffset>80010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45pt;margin-top:6.25pt;width:432.1pt;height:7pt" coordorigin="-909,125" coordsize="8642,140">
              <v:rect id="shape_0" ID="Rectangle 5" fillcolor="silver" stroked="f" o:allowincell="f" style="position:absolute;left:-909;top:127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32;top:126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4:00Z</dcterms:created>
  <dc:creator>Hilgers, Judith (AQS)</dc:creator>
  <dc:description/>
  <cp:keywords/>
  <dc:language>en-US</dc:language>
  <cp:lastModifiedBy>Thielert, Petra (PL)</cp:lastModifiedBy>
  <cp:lastPrinted>2013-03-22T16:57:00Z</cp:lastPrinted>
  <dcterms:modified xsi:type="dcterms:W3CDTF">2017-08-08T13:48:00Z</dcterms:modified>
  <cp:revision>9</cp:revision>
  <dc:subject/>
  <dc:title>Schülerfeedback</dc:title>
</cp:coreProperties>
</file>