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 xml:space="preserve">Hospitationsbogen bei Plenumsunterricht zu </w:t>
        <w:br/>
        <w:t xml:space="preserve">verschiedenen Merkmalen der Unterrichtsqualität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130"/>
      </w:tblGrid>
      <w:tr>
        <w:trPr>
          <w:trHeight w:val="369" w:hRule="atLeast"/>
        </w:trPr>
        <w:tc>
          <w:tcPr>
            <w:tcW w:w="218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nterrichtsstunde:</w:t>
            </w:r>
          </w:p>
        </w:tc>
        <w:tc>
          <w:tcPr>
            <w:tcW w:w="813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6633"/>
        <w:gridCol w:w="652"/>
        <w:gridCol w:w="652"/>
        <w:gridCol w:w="652"/>
        <w:gridCol w:w="656"/>
        <w:gridCol w:w="652"/>
      </w:tblGrid>
      <w:tr>
        <w:trPr>
          <w:trHeight w:val="340" w:hRule="atLeast"/>
          <w:cantSplit w:val="true"/>
        </w:trPr>
        <w:tc>
          <w:tcPr>
            <w:tcW w:w="702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ÄCHERÜBERGREIFENDE ASPEKTE DER LEHR-LERN-SITUATION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nicht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zu</w:t>
            </w:r>
          </w:p>
        </w:tc>
        <w:tc>
          <w:tcPr>
            <w:tcW w:w="65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ic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eurteil-bar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Zeitrahmen wurde – von der Lehrkraft und den Schülerinnen und Schülern (SCH) – eingehalt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hatte den Überblick über Schüleraktivität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waren fast die gesamte Zeit über mit Lernaktivitäten bzw. unterrichtsbezogenen Inhalten beschäftig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war störungsfrei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autstärke war der Sozialform und dem Lerninhalt angemess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s Verhalten von SCH und Lehrkraft ließ auf funktionierende Regeln schließ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hatte aktuelle Bezüge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Unterricht enthielt Beispiele aus dem Alltag / der Lebenswelt der SCH oder knüpfte an die Interessen der SCH a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andere Fächer oder den Alltag notwendig, nützlich oder wichtig ist. (Gegenwartsbezug)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die Berufsausbildung oder das Studium notwendig, nützlich oder wichtig ist. (Zukunftsbezug)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te Beiträge zum Unterricht, gute Leistungen oder gutes Lernverhalten wurden lobend anerkannt (positive Bekräftigung)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ermutigte und ermunterte SCH, sich bei Schwierigkeiten anzustrengen, es noch einmal zu probieren, noch einmal nachzudenken, nicht aufzugeb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SCH verhielten sich gegenüber der Lehrkraft höflich und kooperativ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verhielt sich den SCH gegenüber höflich und freundlich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gingen freundlich und rücksichtsvoll miteinander um, halfen und unterstützten einander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633"/>
        <w:gridCol w:w="652"/>
        <w:gridCol w:w="652"/>
        <w:gridCol w:w="652"/>
        <w:gridCol w:w="652"/>
        <w:gridCol w:w="653"/>
      </w:tblGrid>
      <w:tr>
        <w:trPr>
          <w:trHeight w:val="397" w:hRule="atLeast"/>
        </w:trPr>
        <w:tc>
          <w:tcPr>
            <w:tcW w:w="39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 wurden zum Anlass für Verständnis fördernde Hinweise oder zur Wiederholung des betreffenden Themas genomm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 wurden von den SCH selbst korrigier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hatten ausreichend Zeit zum Nachdenk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64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SCH konnten ausred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6632"/>
        <w:gridCol w:w="652"/>
        <w:gridCol w:w="652"/>
        <w:gridCol w:w="652"/>
        <w:gridCol w:w="655"/>
        <w:gridCol w:w="654"/>
      </w:tblGrid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beurteilten ihre Leistungen oder Kompetenzen selbs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hielten differenziertes Feedback zu ihren Lernwegen oder Lernergebniss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Unterrichtsverlauf ließ eine klare Struktur, einen roten Faden erkenn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Lernprozess wurde durch Strukturierungshilfen oder Visualisierungen geförder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aufträge, Erklärungen, Impulse und Fragen waren klar, präzise und kohärent formulier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vergewisserte sich, dass die Unterrichtsziele den SCH klar sind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6632"/>
        <w:gridCol w:w="652"/>
        <w:gridCol w:w="652"/>
        <w:gridCol w:w="652"/>
        <w:gridCol w:w="655"/>
        <w:gridCol w:w="654"/>
      </w:tblGrid>
      <w:tr>
        <w:trPr>
          <w:trHeight w:val="397" w:hRule="atLeast"/>
        </w:trPr>
        <w:tc>
          <w:tcPr>
            <w:tcW w:w="702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ÄCHERÜBERGREIFENDE ASPEKTE DER LEHR-LERN-SITUATION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nicht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zu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zu</w:t>
            </w:r>
          </w:p>
        </w:tc>
        <w:tc>
          <w:tcPr>
            <w:tcW w:w="65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ic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eurteil-bar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wischen-) Ergebnisse bzw. Lernschritte wurden durch Merksätze, Stichpunkte, Zusammenfassung oder Visualisierung gesicher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Arbeitsaufträge und/oder -abläufe wurden von den SCH klar und präzise benann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beteiligten sich aktiv am Unterrich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stellte offene Fragen oder ermutigte die SCH zum Stellen von Fragen oder eigenen Stellungnahm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ging auf Anregungen oder Einwände der SCH ei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st) alle SCH wurden drangenomm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Aufgaben oder Aufträge erlaubten eigene Entscheidungen, individuelle Lösungen und Gestaltungen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CH-Vorschläge/-Ideen zum Ablauf oder zu Inhalten der Stunde wurden diskutiert und ggf. umgesetz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291" w:type="dxa"/>
            <w:gridSpan w:val="7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dieser Stelle kann die Schule / die Lehrkraft eigene Aussagen zur Einschätzung eintragen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5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>
        <w:color w:val="808080"/>
        <w:spacing w:val="60"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Hospitationsbogen bei Plenumsunterricht zu verschiedenen Merkmalen der Unterrichtsqualität</w:t>
    </w:r>
    <w:r>
      <w:rPr>
        <w:color w:val="808080"/>
        <w:spacing w:val="60"/>
        <w:sz w:val="18"/>
        <w:szCs w:val="18"/>
      </w:rPr>
      <w:t xml:space="preserve"> </w:t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/>
    </w:pPr>
    <w:r>
      <w:rPr>
        <w:rFonts w:cs="Arial" w:ascii="Arial" w:hAnsi="Arial"/>
        <w:color w:val="808080"/>
        <w:sz w:val="16"/>
        <w:szCs w:val="16"/>
      </w:rPr>
      <w:t>(Realschule plus, Integrierte Gesamtschule, Gymnasium, Förderschule)</w:t>
    </w:r>
    <w:r>
      <w:rPr>
        <w:rFonts w:cs="Calibri" w:ascii="Calibri" w:hAnsi="Calibri"/>
        <w:color w:val="8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3485</wp:posOffset>
          </wp:positionH>
          <wp:positionV relativeFrom="paragraph">
            <wp:posOffset>-519430</wp:posOffset>
          </wp:positionV>
          <wp:extent cx="1381125" cy="138112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224155</wp:posOffset>
              </wp:positionV>
              <wp:extent cx="5486400" cy="89535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89640"/>
                        <a:chOff x="0" y="0"/>
                        <a:chExt cx="54864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6548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1440" y="0"/>
                          <a:ext cx="503496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65pt;width:432pt;height:7.05pt" coordorigin="-885,353" coordsize="8640,141">
              <v:rect id="shape_0" ID="Rectangle 5" fillcolor="silver" stroked="f" o:allowincell="f" style="position:absolute;left:-885;top:354;width:732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74;top:353;width:7928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Hospitation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cs="Times New Roman"/>
      <w:sz w:val="14"/>
      <w:szCs w:val="1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871D33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14"/>
      <w:szCs w:val="1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xtkrper3Zchn">
    <w:name w:val="Textkörper 3 Zchn"/>
    <w:qFormat/>
    <w:rPr>
      <w:sz w:val="16"/>
      <w:szCs w:val="16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Kommentarzeichen">
    <w:name w:val="Kommentarzeichen"/>
    <w:qFormat/>
    <w:rPr>
      <w:sz w:val="16"/>
    </w:rPr>
  </w:style>
  <w:style w:type="character" w:styleId="KommentartextZchn">
    <w:name w:val="Kommentartext Zchn"/>
    <w:qFormat/>
    <w:rPr>
      <w:rFonts w:cs="Times New Roman"/>
    </w:rPr>
  </w:style>
  <w:style w:type="character" w:styleId="KommentarthemaZchn">
    <w:name w:val="Kommentarthema Zchn"/>
    <w:qFormat/>
    <w:rPr>
      <w:rFonts w:cs="Times New Roman"/>
      <w:b/>
    </w:rPr>
  </w:style>
  <w:style w:type="character" w:styleId="VorlageTextZchn">
    <w:name w:val="Vorlage Text Zchn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eastAsia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0" w:leader="dot"/>
      </w:tabs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0" w:leader="dot"/>
      </w:tabs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2:00Z</dcterms:created>
  <dc:creator>ErbeldingerP</dc:creator>
  <dc:description/>
  <cp:keywords/>
  <dc:language>en-US</dc:language>
  <cp:lastModifiedBy>Groß, Dirk (PL)</cp:lastModifiedBy>
  <cp:lastPrinted>2013-05-08T10:08:00Z</cp:lastPrinted>
  <dcterms:modified xsi:type="dcterms:W3CDTF">2017-07-27T12:00:00Z</dcterms:modified>
  <cp:revision>21</cp:revision>
  <dc:subject/>
  <dc:title>Fragebogen Schülerschaft Sekundarstufen V6.0</dc:title>
</cp:coreProperties>
</file>