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 xml:space="preserve">Hospitationsbogen bei schülerorientiertem Unterricht </w:t>
        <w:br/>
        <w:t xml:space="preserve">zu verschiedenen Merkmalen der Unterrichtsqualität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Berufsbildende Schule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076"/>
      </w:tblGrid>
      <w:tr>
        <w:trPr/>
        <w:tc>
          <w:tcPr>
            <w:tcW w:w="2167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  <w:shd w:fill="9CC2E5" w:val="clear"/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9CC2E5" w:val="clear"/>
                <w:lang w:eastAsia="en-US"/>
              </w:rPr>
              <w:t>Unterrichtsstunde</w:t>
            </w:r>
            <w:r>
              <w:rPr>
                <w:rFonts w:cs="Arial" w:ascii="Arial" w:hAnsi="Arial"/>
                <w:sz w:val="20"/>
                <w:szCs w:val="12"/>
                <w:lang w:eastAsia="en-US"/>
              </w:rPr>
              <w:t>:</w:t>
            </w:r>
          </w:p>
        </w:tc>
        <w:tc>
          <w:tcPr>
            <w:tcW w:w="8076" w:type="dxa"/>
            <w:tcBorders>
              <w:top w:val="single" w:sz="6" w:space="0" w:color="779DCB"/>
              <w:left w:val="single" w:sz="6" w:space="0" w:color="779DCB"/>
              <w:bottom w:val="single" w:sz="6" w:space="0" w:color="779DCB"/>
              <w:right w:val="single" w:sz="6" w:space="0" w:color="779DCB"/>
            </w:tcBorders>
          </w:tcPr>
          <w:p>
            <w:pPr>
              <w:pStyle w:val="Normal"/>
              <w:tabs>
                <w:tab w:val="clear" w:pos="709"/>
                <w:tab w:val="left" w:pos="84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2"/>
                <w:lang w:eastAsia="en-US"/>
              </w:rPr>
            </w:pPr>
            <w:r>
              <w:rPr>
                <w:rFonts w:cs="Arial" w:ascii="Arial" w:hAnsi="Arial"/>
                <w:sz w:val="20"/>
                <w:szCs w:val="1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633"/>
        <w:gridCol w:w="652"/>
        <w:gridCol w:w="652"/>
        <w:gridCol w:w="652"/>
        <w:gridCol w:w="652"/>
        <w:gridCol w:w="652"/>
      </w:tblGrid>
      <w:tr>
        <w:trPr>
          <w:trHeight w:val="340" w:hRule="atLeast"/>
          <w:cantSplit w:val="true"/>
        </w:trPr>
        <w:tc>
          <w:tcPr>
            <w:tcW w:w="703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ÄCHERÜBERGREIFENDE ASPEKTE DER LEHR-LERN-SITUATION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rifft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nicht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zu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nicht zu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zu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zu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ich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eurteilbar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Zeitrahmen wurde – von der Lehrkraft und den Schülerinnen und Schülern (SCH) – eingehalten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Lehrkraft hatte den Überblick über Schüleraktivitäten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waren fast die gesamte Zeit über mit Lernaktivitäten bzw. unterrichtsbezogenen Inhalten beschäftigt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war störungsfrei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Lautstärke war der Sozialform und dem Lerninhalt angemessen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Verhalten von SCH und Lehrkraft ließ auf funktionierende Regeln schließen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Unterricht hatte aktuelle Bezüge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r Unterricht enthielt Beispiele aus dem Alltag / der Lebenswelt der SCH oder knüpfte an die Interessen der SCH an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fuhren, dass sich die Beschäftigung mit dem Unterrichtsfach lohnt, weil es für andere Fächer oder den Alltag notwendig, nützlich oder wichtig ist (Gegenwartsbezug)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fuhren, dass sich die Beschäftigung mit dem Unterrichtsfach lohnt, weil es für die Berufsausbildung oder das Studium notwendig, nützlich oder wichtig ist (Zukunftsbezug)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ute Beiträge zum Unterricht, gute Leistungen oder gutes Lernverhalten wurden lobend anerkannt (positive Bekräftigung)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Lehrkraft ermutigte und ermunterte SCH, sich bei Schwierigkeiten anzustrengen, es noch einmal zu probieren, noch einmal nachzudenken, nicht aufzugeben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SCH verhielten sich gegenüber der Lehrkraft höflich und kooperativ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Lehrkraft verhielt sich den SCH gegenüber höflich und freundlich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gingen freundlich und rücksichtsvoll miteinander um, halfen und unterstützten einander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r wurden zum Anlass für Verständnis fördernde Hinweise oder zur Wiederholung des betreffenden Themas genommen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hler wurden von den SCH selbst korrigiert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hatten ausreichend Zeit zum Nachdenken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SCH konnten ausreden.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6633"/>
        <w:gridCol w:w="652"/>
        <w:gridCol w:w="652"/>
        <w:gridCol w:w="652"/>
        <w:gridCol w:w="652"/>
        <w:gridCol w:w="653"/>
      </w:tblGrid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beurteilten ihre Leistungen oder Kompetenzen selbst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erhielten differenziertes Feedback zu ihren Lernwegen oder Lernergebniss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Arbeitsphase war gut vorbereitet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Raumanordnung war auf die Arbeitsphase abgestimmt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gab Zeitvorgab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gab Strukturierungshilfen, die die SCH jederzeit nutzen konnten. 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6633"/>
        <w:gridCol w:w="652"/>
        <w:gridCol w:w="652"/>
        <w:gridCol w:w="652"/>
        <w:gridCol w:w="652"/>
        <w:gridCol w:w="653"/>
      </w:tblGrid>
      <w:tr>
        <w:trPr>
          <w:trHeight w:val="397" w:hRule="atLeast"/>
        </w:trPr>
        <w:tc>
          <w:tcPr>
            <w:tcW w:w="702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ÄCHERÜBERGREIFENDE ASPEKTE DER LEHR-LERN-SITUATION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rifft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nicht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zu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nicht zu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eher zu</w:t>
            </w:r>
          </w:p>
        </w:tc>
        <w:tc>
          <w:tcPr>
            <w:tcW w:w="6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ifft zu</w:t>
            </w:r>
          </w:p>
        </w:tc>
        <w:tc>
          <w:tcPr>
            <w:tcW w:w="65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ich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eurteilbar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beteiligten sich aktiv am Unterricht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Beteiligung innerhalb der Gruppe war ausgewog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gestalteten den Unterricht, bereiteten Unterrichtssequenzen vor und/oder präsentierten Arbeitsergebnisse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SCH recherchierten mit Hilfe geeigneter Tools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e SCH führten eigene Untersuchungen o. Ä. durch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Lehrkraft ließ die SCH selbstständig arbeiten.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290" w:type="dxa"/>
            <w:gridSpan w:val="7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 dieser Stelle kann die Schule / die Lehrkraft eigene Aussagen zur Einschätzung eintragen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396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  <w:tab w:val="left" w:pos="5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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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</w:t>
            </w:r>
          </w:p>
        </w:tc>
        <w:tc>
          <w:tcPr>
            <w:tcW w:w="652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</w:t>
            </w:r>
          </w:p>
        </w:tc>
        <w:tc>
          <w:tcPr>
            <w:tcW w:w="653" w:type="dxa"/>
            <w:tcBorders>
              <w:top w:val="single" w:sz="6" w:space="0" w:color="9CC2E5"/>
              <w:left w:val="single" w:sz="6" w:space="0" w:color="9CC2E5"/>
              <w:bottom w:val="single" w:sz="6" w:space="0" w:color="9CC2E5"/>
              <w:right w:val="single" w:sz="6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Hospitationsbogen bei schülerorientiertem Unterricht zu verschiedenen Merkmalen der Unterrichtsqualität</w:t>
    </w:r>
    <w:r>
      <w:rPr>
        <w:color w:val="808080"/>
        <w:spacing w:val="60"/>
        <w:sz w:val="18"/>
        <w:szCs w:val="18"/>
      </w:rPr>
      <w:tab/>
    </w:r>
    <w:r>
      <w:rPr>
        <w:rFonts w:cs="Calibri" w:ascii="Calibri" w:hAnsi="Calibri"/>
        <w:color w:val="808080"/>
        <w:spacing w:val="60"/>
        <w:sz w:val="18"/>
        <w:szCs w:val="18"/>
      </w:rPr>
      <w:t>Seite</w:t>
    </w:r>
    <w:r>
      <w:rPr>
        <w:rFonts w:cs="Calibri" w:ascii="Calibri" w:hAnsi="Calibri"/>
        <w:sz w:val="18"/>
        <w:szCs w:val="18"/>
      </w:rPr>
      <w:t xml:space="preserve"> |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right" w:pos="9639" w:leader="none"/>
      </w:tabs>
      <w:ind w:right="36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Berufsbildende 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2055</wp:posOffset>
          </wp:positionH>
          <wp:positionV relativeFrom="paragraph">
            <wp:posOffset>-537845</wp:posOffset>
          </wp:positionV>
          <wp:extent cx="1381125" cy="138112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224155</wp:posOffset>
              </wp:positionV>
              <wp:extent cx="5486400" cy="89535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89640"/>
                        <a:chOff x="0" y="0"/>
                        <a:chExt cx="5486400" cy="8964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465480" cy="8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1440" y="0"/>
                          <a:ext cx="5034960" cy="8892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4.25pt;margin-top:17.65pt;width:432pt;height:7.05pt" coordorigin="-885,353" coordsize="8640,141">
              <v:rect id="shape_0" ID="Rectangle 5" fillcolor="silver" stroked="f" o:allowincell="f" style="position:absolute;left:-885;top:354;width:732;height:139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174;top:353;width:7928;height:139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Arial" w:ascii="Arial" w:hAnsi="Arial"/>
        <w:b/>
        <w:color w:val="A6A6A6"/>
        <w:sz w:val="20"/>
        <w:lang w:eastAsia="en-US"/>
      </w:rPr>
      <w:t>Kollegiale Hospitation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sz w:val="14"/>
      <w:szCs w:val="1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871D33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4"/>
      <w:szCs w:val="1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7:00Z</dcterms:created>
  <dc:creator>ErbeldingerP</dc:creator>
  <dc:description/>
  <cp:keywords/>
  <dc:language>en-US</dc:language>
  <cp:lastModifiedBy>Groß, Dirk (PL)</cp:lastModifiedBy>
  <cp:lastPrinted>2013-04-19T14:27:00Z</cp:lastPrinted>
  <dcterms:modified xsi:type="dcterms:W3CDTF">2017-08-09T07:20:00Z</dcterms:modified>
  <cp:revision>19</cp:revision>
  <dc:subject/>
  <dc:title>Fragebogen Schülerschaft Sekundarstufen V6.0</dc:title>
</cp:coreProperties>
</file>