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426" w:leader="none"/>
        </w:tabs>
        <w:rPr/>
      </w:pPr>
      <w:r>
        <w:rPr>
          <w:rFonts w:cs="Arial" w:ascii="Arial" w:hAnsi="Arial"/>
          <w:b/>
          <w:color w:val="000000"/>
          <w:sz w:val="36"/>
          <w:szCs w:val="48"/>
        </w:rPr>
        <w:t>Diskussionsleitfaden für Lehrkräfte und Schulleitung</w:t>
        <w:br/>
        <w:t xml:space="preserve">zum Thema „Schulleitungshandeln (Führungsverhalten, </w:t>
        <w:br/>
        <w:t>schulisches Management)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(Realschule plus, Integrierte Gesamtschule, Gymnasium, Förderschule)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40" w:before="0" w:after="0"/>
        <w:ind w:right="-108" w:hanging="0"/>
        <w:outlineLvl w:val="0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cs="Arial"/>
          <w:b/>
          <w:i w:val="false"/>
          <w:color w:val="000000"/>
          <w:sz w:val="28"/>
          <w:szCs w:val="28"/>
          <w:lang w:eastAsia="en-US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120"/>
        <w:ind w:right="-108" w:hanging="0"/>
        <w:outlineLvl w:val="0"/>
        <w:rPr/>
      </w:pPr>
      <w:r>
        <w:rPr>
          <w:b/>
          <w:i w:val="false"/>
          <w:color w:val="871D33"/>
          <w:sz w:val="24"/>
          <w:szCs w:val="24"/>
        </w:rPr>
        <w:t>Themenbereiche für das Feedbackgespräch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instieg 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-Up-Fragen dienen einem leichten und guten Einstieg in das Gespräch.</w:t>
      </w:r>
    </w:p>
    <w:p>
      <w:pPr>
        <w:pStyle w:val="Normal"/>
        <w:autoSpaceDE w:val="false"/>
        <w:spacing w:lineRule="atLeast" w:line="32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uptteil 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Hauptteil umfasst die wesentlichen Inhaltsbereiche, die im Gespräch eine Rolle spielen können.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120"/>
        <w:ind w:left="714" w:hanging="357"/>
        <w:rPr/>
      </w:pPr>
      <w:r>
        <w:rPr>
          <w:rFonts w:cs="Arial" w:ascii="Arial" w:hAnsi="Arial"/>
          <w:sz w:val="20"/>
          <w:szCs w:val="20"/>
        </w:rPr>
        <w:t>Es sind die Inhaltsbereiche zum Schulleitungshandeln, die in der externen Evaluation angesprochen wurden.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120"/>
        <w:ind w:left="714" w:hanging="357"/>
        <w:rPr/>
      </w:pPr>
      <w:r>
        <w:rPr>
          <w:rFonts w:cs="Arial" w:ascii="Arial" w:hAnsi="Arial"/>
          <w:sz w:val="20"/>
          <w:szCs w:val="20"/>
        </w:rPr>
        <w:t>Die Inhaltsbereiche in der nachfolgenden Themensammlung sind mit Beispielfragen umrissen. Die konkreten Fragen zu den Inhaltsbereichen können nur in genauer Kenntnis der Zielgruppe formuliert werden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7726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exact" w:line="320" w:before="120" w:after="120"/>
              <w:ind w:left="601" w:hanging="42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ulleitungshandeln (Führungsverhalten, schulisches Management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0" w:after="120"/>
              <w:ind w:left="60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ovation und Weiterentwicklung der Schule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spacing w:lineRule="exact" w:line="320" w:before="0" w:after="12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Wie kann die Schulleitung aus Sicht des Kollegiums die Innovationsbereitschaft bei den Lehrkräften stärken?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spacing w:lineRule="exact" w:line="320" w:before="0" w:after="12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Wie reagiert die Schulleitung aus Sicht des Kollegiums auf neue pädagogische Impulse und Entwicklungen?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spacing w:lineRule="exact" w:line="32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 fördert die Schulleitung aus Sicht des Kollegiums den Erfahrungsaustausch mit anderen Schulen und Institutionen? 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spacing w:lineRule="exact" w:line="32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Impulse bringt die Schulleitung aus Sicht des Kollegiums in die schulische Weiterentwicklung ein?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0" w:after="120"/>
              <w:ind w:left="601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örderung der schulischen Qualitätsentwicklung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spacing w:lineRule="exact" w:line="32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 welchen Ebenen trägt die Schulleitung aus Sicht des Kollegiums zur schulischen Qualitätsentwicklung bei?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0" w:after="120"/>
              <w:ind w:left="601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iertheit in Unterrichtsfragen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spacing w:lineRule="exact" w:line="32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informiert sich die Schulleitung aus Sicht des Kollegiums über die Unterrichts-entwicklung?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spacing w:lineRule="exact" w:line="32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ie informiert sich die Schulleitung aus Sicht des Kollegiums über den Stand, die Verteilung und die Entwicklung von Schülerleistungen?</w:t>
            </w:r>
          </w:p>
          <w:p>
            <w:pPr>
              <w:pStyle w:val="Listenabsatz"/>
              <w:autoSpaceDE w:val="false"/>
              <w:spacing w:lineRule="exact" w:line="320" w:before="0" w:after="120"/>
              <w:ind w:left="1321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0" w:after="120"/>
              <w:ind w:left="601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lgerichtete Führung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exact" w:line="320" w:before="0" w:after="120"/>
              <w:ind w:left="1281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sichert die Schulleitung aus Sicht des Kollegiums das gemeinsame Verständnis von gutem Unterricht und der pädagogischen Ziele der Schule?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exact" w:line="320" w:before="0" w:after="120"/>
              <w:ind w:left="1281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sorgt die Schulleitung aus Sicht des Kollegiums dafür, dass erfolgreiche Maßnahmen weitergeführt werden?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exact" w:line="320" w:before="0" w:after="120"/>
              <w:ind w:left="1281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stellt die Schulleitung aus Sicht des Kollegiums sicher, dass getroffene Entscheidungen und Absprachen umgesetzt werden?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0" w:after="120"/>
              <w:ind w:left="601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bindung der Beteiligten am Qualitätsmanagement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exact" w:line="320" w:before="0" w:after="120"/>
              <w:ind w:left="1281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Aufgaben im Hinblick auf die Qualitätsentwicklung der Schule werden von der Schulleitung an Lehrkräfte delegiert?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exact" w:line="320" w:before="0" w:after="120"/>
              <w:ind w:left="1281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bindet die Schulleitung aus Sicht des Kollegiums die Lehrkräfte bzw. die schulischen Gruppen (z. B. Steuergruppe, Schülervertretung, Schulelternbeirat, Örtlicher Personalrat) in relevante Entscheidungen der Qualitätsentwicklung ein?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0" w:after="120"/>
              <w:ind w:left="601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richtsverteilung und Vertretungsregelungen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exact" w:line="320" w:before="0" w:after="120"/>
              <w:ind w:left="1281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s Konzept/Verfahren liegt dem Einsatz des Personals aus Sicht des Kollegiums zugrunde?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exact" w:line="320" w:before="0" w:after="120"/>
              <w:ind w:left="1281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rd aus Sicht des Kollegiums bei der Unterrichtsverteilung eine ausgewogene Belastung aller an der Schule tätigen Lehrkräfte sichergestellt? </w:t>
            </w:r>
          </w:p>
          <w:p>
            <w:pPr>
              <w:pStyle w:val="Listenabsatz"/>
              <w:autoSpaceDE w:val="false"/>
              <w:spacing w:lineRule="exact" w:line="320" w:before="0" w:after="120"/>
              <w:ind w:left="182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n nein: Was müsste aus Sicht des Kollegiums dafür erfolgen?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exact" w:line="320" w:before="0" w:after="120"/>
              <w:ind w:left="1281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 das Verfahren für Vertretungsregelungen aus Sicht des Kollegiums transparent?</w:t>
            </w:r>
          </w:p>
          <w:p>
            <w:pPr>
              <w:pStyle w:val="Listenabsatz"/>
              <w:autoSpaceDE w:val="false"/>
              <w:spacing w:lineRule="exact" w:line="320" w:before="0" w:after="120"/>
              <w:ind w:left="182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n nein: wie könnte dies aus Sicht des Kollegiums gewährleistet werden? 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exact" w:line="320" w:before="0" w:after="120"/>
              <w:ind w:left="1281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Unterstützungsmaßnahmen werden bei Unterrichtsausfällen genutzt (z. B. PES, Absprachen über Inhalte der Vertretungsstunden)? Bewähren sich diese Maßnahmen aus Sicht des Kollegiums?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0" w:after="120"/>
              <w:ind w:left="601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ständigkeiten und schulische Abläufe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exact" w:line="320" w:before="0" w:after="120"/>
              <w:ind w:left="1281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wird aus Sicht des Kollegiums sichergestellt, dass wiederkehrende Tätigkeiten (z. B. Organisationsabläufe) und Zuständigkeiten klar und transparent geregelt sind?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exact" w:line="320" w:before="0" w:after="120"/>
              <w:ind w:left="1281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den von Zeit zu Zeit Aufwand, Ertrag und Nachhaltigkeit von Konferenzen, Dienstbesprechungen etc. überprüft? </w:t>
            </w:r>
          </w:p>
          <w:p>
            <w:pPr>
              <w:pStyle w:val="Listenabsatz"/>
              <w:autoSpaceDE w:val="false"/>
              <w:spacing w:lineRule="exact" w:line="320" w:before="0" w:after="120"/>
              <w:ind w:left="182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n ja: Welche Konsequenzen wurden/werden daraus abgeleitet? </w:t>
            </w:r>
          </w:p>
          <w:p>
            <w:pPr>
              <w:pStyle w:val="Listenabsatz"/>
              <w:autoSpaceDE w:val="false"/>
              <w:spacing w:lineRule="exact" w:line="320" w:before="0" w:after="120"/>
              <w:ind w:left="182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n nein: Warum wird auf solche Wirksamkeitsüberprüfungen verzichtet? Unter welchen Bedingungenkönnten diese umgesetzt werd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0" w:after="120"/>
              <w:ind w:left="601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sfluss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exact" w:line="320" w:before="0" w:after="120"/>
              <w:ind w:left="1281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 aus Sicht des Kollegiums sichergestellt, dass relevante Informationen, Entscheidungen und Neuerungen alle Betroffenen rechtzeitig erreichen? </w:t>
            </w:r>
          </w:p>
          <w:p>
            <w:pPr>
              <w:pStyle w:val="Listenabsatz"/>
              <w:autoSpaceDE w:val="false"/>
              <w:spacing w:lineRule="exact" w:line="320" w:before="0" w:after="120"/>
              <w:ind w:left="182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n nein, wie könnte dies zu gewährleistet werden?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 w:before="0" w:after="12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igene Ergänzungen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sprächsausklang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rden aus Sicht der Gesprächsteilnehmerinnen/ -teilnehmer die zentralen Inhalte im Gespräch ausreichend abgedeckt?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12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Wurde aus Sicht der Gesprächsteilnehmerinnen/ -teilnehmer etwas Wichtiges nicht oder zu knapp thematisiert? 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haben die Gesprächsteilnehmerinnen/ -teilnehmer die Gesprächsführung und den Gesprächsverlauf erlebt?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ch dem Gespräch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präch zeitnah auswerten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auliche und bewährte Auswertungsformen wie Plakate mit Kernbegriffen, Mindmap, Stärken-Schwächen-Matrix, Kraftfelddiagnose, Kartenmethode/Clustern einsetzen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ebnisse mit dem Kollegium/den beteiligten Lehrkräften besprechen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ignete Maßnahmen als Konsequenz aus dem Feedback ergreifen: Wie können die Ergebnisse des Feedbackgesprächs genutzt/nutzbar gemacht werden?</w:t>
      </w:r>
    </w:p>
    <w:p>
      <w:pPr>
        <w:pStyle w:val="Normal"/>
        <w:autoSpaceDE w:val="false"/>
        <w:spacing w:lineRule="exact" w:line="32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ind w:right="-1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Diskussionsleitfaden für Lehrkräfte und Schulleitung zum Thema „Schulleitungshandeln“</w:t>
      <w:tab/>
    </w:r>
    <w:r>
      <w:rPr>
        <w:rFonts w:cs="Calibri" w:ascii="Calibri" w:hAnsi="Calibri"/>
        <w:color w:val="808080"/>
        <w:spacing w:val="60"/>
        <w:sz w:val="18"/>
        <w:szCs w:val="18"/>
      </w:rPr>
      <w:t>Seit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right" w:pos="9639" w:leader="none"/>
      </w:tabs>
      <w:ind w:right="-1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(Realschule plus, Integrierte Gesamtschule, Gymnasium, Förderschu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222250</wp:posOffset>
              </wp:positionV>
              <wp:extent cx="6767830" cy="89535"/>
              <wp:effectExtent l="0" t="0" r="0" b="0"/>
              <wp:wrapNone/>
              <wp:docPr id="1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000" cy="89640"/>
                        <a:chOff x="0" y="0"/>
                        <a:chExt cx="6768000" cy="8964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574560" cy="8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6920" y="0"/>
                          <a:ext cx="6211080" cy="8892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-44.25pt;margin-top:17.5pt;width:532.9pt;height:7.05pt" coordorigin="-885,350" coordsize="10658,141">
              <v:rect id="shape_0" ID="Rectangle 5" fillcolor="silver" stroked="f" o:allowincell="f" style="position:absolute;left:-885;top:351;width:904;height:139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8;top:350;width:9780;height:139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color w:val="A6A6A6"/>
        <w:sz w:val="20"/>
        <w:lang w:eastAsia="en-US"/>
      </w:rPr>
      <w:t>Kollegiale Reflexion / Lehrkräftefeedback und interne 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color w:val="871D33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eastAsia="Calibri" w:cs="Arial"/>
      <w:color w:val="000000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  <w:sz w:val="22"/>
      <w:szCs w:val="22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21:00Z</dcterms:created>
  <dc:creator>ErbeldingerP</dc:creator>
  <dc:description/>
  <cp:keywords/>
  <dc:language>en-US</dc:language>
  <cp:lastModifiedBy>Thielert, Petra (PL)</cp:lastModifiedBy>
  <cp:lastPrinted>2013-08-28T08:20:00Z</cp:lastPrinted>
  <dcterms:modified xsi:type="dcterms:W3CDTF">2018-12-11T10:09:00Z</dcterms:modified>
  <cp:revision>14</cp:revision>
  <dc:subject/>
  <dc:title>Fragebogen Schülerschaft Sekundarstufen V6.0</dc:title>
</cp:coreProperties>
</file>