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 xml:space="preserve">„Kooperation“ </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28"/>
          <w:szCs w:val="28"/>
        </w:rPr>
        <w:t>(Berufsbildende Schule)</w:t>
      </w:r>
    </w:p>
    <w:p>
      <w:pPr>
        <w:pStyle w:val="TextBody"/>
        <w:pBdr>
          <w:top w:val="nil"/>
          <w:left w:val="nil"/>
          <w:bottom w:val="nil"/>
          <w:right w:val="nil"/>
        </w:pBdr>
        <w:spacing w:lineRule="auto" w:line="240" w:before="0" w:after="0"/>
        <w:rPr>
          <w:rFonts w:ascii="Arial" w:hAnsi="Arial" w:cs="Arial"/>
          <w:b/>
          <w:b/>
          <w:i w:val="false"/>
          <w:i w:val="false"/>
          <w:sz w:val="24"/>
          <w:szCs w:val="24"/>
        </w:rPr>
      </w:pPr>
      <w:r>
        <w:rPr>
          <w:rFonts w:cs="Arial"/>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sz w:val="20"/>
          <w:szCs w:val="20"/>
        </w:rPr>
      </w:pPr>
      <w:r>
        <w:rPr>
          <w:rFonts w:cs="Arial"/>
          <w:b/>
          <w:bCs/>
          <w:sz w:val="20"/>
          <w:szCs w:val="20"/>
        </w:rPr>
      </w:r>
    </w:p>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b/>
          <w:i w:val="false"/>
          <w:color w:val="871D33"/>
          <w:sz w:val="24"/>
          <w:szCs w:val="24"/>
        </w:rPr>
        <w:t xml:space="preserve">Lehrkräftefragebogen zum Thema </w:t>
        <w:br/>
        <w:t>„Kooperation“</w:t>
        <w:br/>
      </w:r>
    </w:p>
    <w:tbl>
      <w:tblPr>
        <w:tblW w:w="9803" w:type="dxa"/>
        <w:jc w:val="left"/>
        <w:tblInd w:w="-62" w:type="dxa"/>
        <w:tblLayout w:type="fixed"/>
        <w:tblCellMar>
          <w:top w:w="0" w:type="dxa"/>
          <w:left w:w="108" w:type="dxa"/>
          <w:bottom w:w="0" w:type="dxa"/>
          <w:right w:w="108" w:type="dxa"/>
        </w:tblCellMar>
      </w:tblPr>
      <w:tblGrid>
        <w:gridCol w:w="555"/>
        <w:gridCol w:w="465"/>
        <w:gridCol w:w="10"/>
        <w:gridCol w:w="5360"/>
        <w:gridCol w:w="8"/>
        <w:gridCol w:w="844"/>
        <w:gridCol w:w="7"/>
        <w:gridCol w:w="845"/>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auf Ihre Schule zu?</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3"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Zusammenarbeit im Kollegium</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Gemeinsame Planungen zur Behandlung von Unterrichtsthemen sind bei uns eine Ausnahme.</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2</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r Schule führen die Lehrerinnen und Lehrer häufig gemeinsame Projekte durch.</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kommt bei uns oft vor, dass Unterricht gemeinsam vorbereitet wird.</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i uns kommt es kaum vor, dass Unterrichtsthemen fachübergreifend behandelt werd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rgebnisse aus Arbeitsgruppen werden regelmäßig im Kollegium bekannt gegeb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rarbeitetes Unterrichtsmaterial wird untereinander zur Verfügung gestell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ue pädagogische Ideen werden untereinander weitergegeb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60"/>
        <w:gridCol w:w="8"/>
        <w:gridCol w:w="844"/>
        <w:gridCol w:w="7"/>
        <w:gridCol w:w="845"/>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folgende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3"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llegiale Hospitation</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Gegenseitige Unterrichtsbesuche sind ein selbstverständlicher Teil unserer Arbei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r Schule stehen zeitliche Ressourcen (z. B. über Unterrichtsverteilung) zur Verfügung, die Hospitationen im Kollegium ermöglich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sind geeignete Verfahren (z. B. zu den inhaltlichen Schwerpunkten, der Art des Feedbacks) für Hospitationen etablier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rgebnisse aus den Unterrichtsbesuchen /Hospitationen werden im Kollegium reflektiert und zur Unterrichtsentwicklung genutz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6</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b/>
          <w:b/>
          <w:i/>
          <w:i/>
          <w:color w:val="0070C0"/>
        </w:rPr>
      </w:pPr>
      <w:r>
        <w:br w:type="page"/>
      </w:r>
      <w:r>
        <w:rPr>
          <w:b/>
          <w:i/>
          <w:color w:val="0070C0"/>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7"/>
        <w:gridCol w:w="16"/>
        <w:gridCol w:w="836"/>
        <w:gridCol w:w="13"/>
        <w:gridCol w:w="839"/>
        <w:gridCol w:w="11"/>
        <w:gridCol w:w="852"/>
        <w:gridCol w:w="849"/>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die nachfolgenden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8"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Teamarbeit</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finden regelmäßig verbindliche Teamsitzungen aller Abteilungen/Bildungsgänge stat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f Teamsitzungen in den Abteilungen/Bildungsgängen werden verbindliche Absprachen getroff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eamsitzungen in den Abteilungen/Bildungsgängen werden auf ihren Nutzen und ihre Umsetzung hin überprüf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Jede Lehrkraft an meiner Schule ist mindestens einem Abteilungs- oder Bildungsgangteam zugeordn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bteilungs-/Bildungsgangteams steuern Ideen für die Schul- und Unterrichtsentwicklung bei.</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6</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Zusammenarbeit der Abteilungs-/Bildungsgangteams mit der Abteilungs-/Schulleitung erfolgt regelmäßi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7</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bteilungs-/Bildungsgangteams und die Abteilungs-/Schulleitung informieren sich regelmäßi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8</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bsprachen in den Abteilungs-/Bildungsgangteams betreffen neben organisatorischen Themen auch pädagogische, didaktische und methodische Inhal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9</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Teamsitzungen der Abteilungen/Bildungsgänge wird auf eine verbindliche Umsetzung gemeinsamer Vereinbarungen geacht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0</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eamsitzungen der Abteilungen/Bildungsgänge werden für die Unterrichtsentwicklung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1</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Teamsitzungen der Abteilungen/Bildungsgänge werden Unterrichts- und Arbeitsmaterialien gesichtet und ausgetaus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2</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In Teamsitzungen der Abteilungen/Bildungsgänge finden Fachvorträge statt (z. B. von Beraterinnen und Beratern des Pädagogischen Landesinstituts, Lehrkräften anderer Schulen, externen Expertinnen und Exper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3</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eamsitzungen der Abteilungen/Bildungsgänge erlebe ich als wertvolle Unterstützung für den Unterrichtsallta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4</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5</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Cs/>
          <w:kern w:val="2"/>
        </w:rPr>
      </w:pPr>
      <w:r>
        <w:rPr>
          <w:rFonts w:cs="Arial" w:ascii="Arial" w:hAnsi="Arial"/>
          <w:bCs/>
          <w:kern w:val="2"/>
        </w:rPr>
      </w:r>
      <w:r>
        <w:br w:type="page"/>
      </w:r>
    </w:p>
    <w:p>
      <w:pPr>
        <w:pStyle w:val="Normal"/>
        <w:rPr>
          <w:rFonts w:ascii="Arial" w:hAnsi="Arial" w:cs="Arial"/>
          <w:b/>
          <w:b/>
          <w:bCs/>
          <w:color w:val="871D33"/>
          <w:kern w:val="2"/>
          <w:sz w:val="32"/>
          <w:szCs w:val="32"/>
        </w:rPr>
      </w:pPr>
      <w:r>
        <w:rPr>
          <w:rFonts w:cs="Arial" w:ascii="Arial" w:hAnsi="Arial"/>
          <w:b/>
          <w:bCs/>
          <w:color w:val="871D33"/>
          <w:kern w:val="2"/>
          <w:sz w:val="32"/>
          <w:szCs w:val="32"/>
        </w:rPr>
      </w:r>
    </w:p>
    <w:tbl>
      <w:tblPr>
        <w:tblW w:w="9803" w:type="dxa"/>
        <w:jc w:val="left"/>
        <w:tblInd w:w="-62" w:type="dxa"/>
        <w:tblLayout w:type="fixed"/>
        <w:tblCellMar>
          <w:top w:w="0" w:type="dxa"/>
          <w:left w:w="108" w:type="dxa"/>
          <w:bottom w:w="0" w:type="dxa"/>
          <w:right w:w="108" w:type="dxa"/>
        </w:tblCellMar>
      </w:tblPr>
      <w:tblGrid>
        <w:gridCol w:w="556"/>
        <w:gridCol w:w="464"/>
        <w:gridCol w:w="10"/>
        <w:gridCol w:w="5357"/>
        <w:gridCol w:w="16"/>
        <w:gridCol w:w="836"/>
        <w:gridCol w:w="13"/>
        <w:gridCol w:w="839"/>
        <w:gridCol w:w="11"/>
        <w:gridCol w:w="852"/>
        <w:gridCol w:w="849"/>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Inwieweit treffen die folgenden Aussagen auf Ihre Fachkonferenzen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6"/>
                <w:szCs w:val="16"/>
              </w:rPr>
            </w:pPr>
            <w:r>
              <w:rPr>
                <w:rFonts w:cs="Arial" w:ascii="Arial" w:hAnsi="Arial"/>
                <w:sz w:val="16"/>
                <w:szCs w:val="16"/>
              </w:rPr>
              <w:t>Fachkonferenzarbeit</w:t>
            </w:r>
          </w:p>
        </w:tc>
        <w:tc>
          <w:tcPr>
            <w:tcW w:w="5847"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Fachkonferenzen wird auf eine verbindliche Umsetzung gemeinsamer Vereinbarungen geacht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achkonferenzen werden für die Unterrichtsentwicklung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Fachkonferenzen werden Unterrichts- und Arbeitsmaterialien gesichtet und ausgetaus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Fachkonferenzen finden Fachvorträge statt (Beraterinnen und Berater des Pädagogischen Landesinstituts, Lehrkräfte anderer Schulen, externe Expertinnen und Exper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achkonferenzen erlebe ich als wertvolle Unterstützung für den Unterrichtsallta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f die Meinung der Eltern- und Schülervertreterinnen und -vertreter lege ich in den Fachkonferenzen W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Fachkonferenzen werden die Ergebnisse aus Klassen- und Kursarbeiten bzw. aus Parallelarbeiten nutzbringend evalu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8</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Cs/>
          <w:kern w:val="2"/>
        </w:rPr>
      </w:pPr>
      <w:r>
        <w:rPr>
          <w:rFonts w:cs="Arial" w:ascii="Arial" w:hAnsi="Arial"/>
          <w:bCs/>
          <w:kern w:val="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operation“</w:t>
    </w:r>
    <w:r>
      <w:rPr>
        <w:color w:val="808080"/>
        <w:spacing w:val="60"/>
        <w:sz w:val="18"/>
        <w:szCs w:val="18"/>
      </w:rPr>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8:00Z</dcterms:created>
  <dc:creator>ErbeldingerP</dc:creator>
  <dc:description/>
  <cp:keywords/>
  <dc:language>en-US</dc:language>
  <cp:lastModifiedBy>Groß, Dirk (PL)</cp:lastModifiedBy>
  <cp:lastPrinted>2013-03-22T16:57:00Z</cp:lastPrinted>
  <dcterms:modified xsi:type="dcterms:W3CDTF">2017-08-01T12:00:00Z</dcterms:modified>
  <cp:revision>15</cp:revision>
  <dc:subject/>
  <dc:title>Fragebogen Schülerschaft Sekundarstufen V6.0</dc:title>
</cp:coreProperties>
</file>