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36"/>
          <w:szCs w:val="48"/>
        </w:rPr>
        <w:t>Diskussionsleitfaden für Lehrkräfte, Schulleitung und Abteilungsleitung zum Thema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„</w:t>
      </w:r>
      <w:r>
        <w:rPr>
          <w:rFonts w:cs="Arial" w:ascii="Arial" w:hAnsi="Arial"/>
          <w:b/>
          <w:color w:val="000000"/>
          <w:sz w:val="36"/>
          <w:szCs w:val="48"/>
        </w:rPr>
        <w:t>Kooperation und Kompetenztransfer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Arial"/>
          <w:b/>
          <w:i w:val="false"/>
          <w:color w:val="00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kollegiale Reflexionsgespräch / Feedbackgespräch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die Inhaltsbereiche zur internen Kooperation, zum Thema Fortbildung und zum professionellen Selbstverständnis, die im Rahmen der externen Evaluation angesprochen wurden.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peration und Kompetenztransfe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Zusammenarbeit im Kollegium (Gesamtkollegium, (Fach- / Bildungsgang- / Projekt-) Teams</w:t>
            </w:r>
            <w:r>
              <w:rPr>
                <w:rFonts w:cs="Arial" w:ascii="Arial" w:hAnsi="Arial"/>
                <w:sz w:val="22"/>
                <w:szCs w:val="22"/>
              </w:rPr>
              <w:t xml:space="preserve">, erweiterte Schulleitung, Abteilungskonferenzen)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ist der regelmäßige Austausch (auch zwischen den verschiedenen schulinternen Gruppen) sichergestellt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ie Häufigkeit der Treffen/Konferenzen auf den verschiedenen Ebenen ausreichend bzw. angemessen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erden verbindliche Absprachen vorbereitet und getroffen? Wie wird sichergestellt, dass diese von allen eingehalten/umgesetzt werden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e ist der Austausch über pädagogische und/oder fachdidaktische Fragestellungen / neue Impulse organisiert?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und welche Unterrichtsthemen werden regelmäßig gemeinsam geplant und vorbereitet? Wie wird der Austausch von Unterrichtsmaterialien/Projekten organisiert?</w:t>
            </w:r>
          </w:p>
          <w:p>
            <w:pPr>
              <w:pStyle w:val="Normal"/>
              <w:autoSpaceDE w:val="false"/>
              <w:spacing w:lineRule="exact" w:line="320"/>
              <w:ind w:left="74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31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giale Hospitation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önnen ausreichend Ressourcen für gegenseitige Hospitationen geschaffen werden bzw. wie können vorhandene Ressourcen umorganisiert werden, damit gegenseitige Hospitationen möglich werden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ist nötig, damit eine (kollegiale) Feedbackkultur gelebt wird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der erlebte Unterricht im Anschluss der Hospitation gemeinsam reflektiert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erden die Ergebnisse kollegialer Hospitation für die Unterrichtsentwicklung genutzt? Wie können die Ergebnisse für die Unterrichtsentwicklung genutzt werd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bildung und Wissenstransfer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sichergestellt, dass neue Erkenntnisse und Erfahrungen aus Fortbildungen und Beratungen in das Gesamtkollegium transferiert werd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elles Selbstverständnis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das professionelle Selbstverständnis thematisiert? Wo besteht Konsens über Elemente des professionellen Selbstverständnisses? Wo herrscht Dissens?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179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ind w:left="179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igene Ergänzungen:</w:t>
            </w:r>
          </w:p>
          <w:p>
            <w:pPr>
              <w:pStyle w:val="Normal"/>
              <w:ind w:left="17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7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371" w:right="-108" w:firstLine="3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die Gesprächsteilnehmerinnen/ -teilnehmer die Gesprächsführung und den Gesprächsverlauf erlebt?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320" w:before="0" w:after="120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Gespräch zeitnah auswerten 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 / den beteiligten Lehrkräften besprechen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Geeignete Maßnahmen als Konsequenz aus dem Feedback ergreifen: Wie können die Resultate für die interne Evaluation genutzt/nutzbar gemacht werden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Diskussionsleitfaden für Lehrkräfte, Schulleitung und Abteilungsleitung zum Thema „Kooperation und Kompetenztransfer“ </w:t>
    </w:r>
  </w:p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Berufsbildende Schule)</w:t>
      <w:tab/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Diskussionsleitfaden für Lehrkräfte, Schulleitung und Abteilungsleitung zum Thema „Kooperation und Kompetenztransfer“ (Berufsbildende Schule)</w:t>
      <w:tab/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2250</wp:posOffset>
              </wp:positionV>
              <wp:extent cx="6767830" cy="8953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89640"/>
                        <a:chOff x="0" y="0"/>
                        <a:chExt cx="6768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621108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5pt;width:532.9pt;height:7.05pt" coordorigin="-885,350" coordsize="10658,141">
              <v:rect id="shape_0" ID="Rectangle 5" fillcolor="silver" stroked="f" o:allowincell="f" style="position:absolute;left:-885;top:351;width:90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8;top:350;width:9780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-519430</wp:posOffset>
          </wp:positionV>
          <wp:extent cx="1380490" cy="11817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640</wp:posOffset>
              </wp:positionH>
              <wp:positionV relativeFrom="paragraph">
                <wp:posOffset>204470</wp:posOffset>
              </wp:positionV>
              <wp:extent cx="5069205" cy="89535"/>
              <wp:effectExtent l="0" t="0" r="0" b="0"/>
              <wp:wrapNone/>
              <wp:docPr id="3" name="Gruppieren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9160" cy="89640"/>
                        <a:chOff x="0" y="0"/>
                        <a:chExt cx="506916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30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0760" y="0"/>
                          <a:ext cx="465840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1" style="position:absolute;margin-left:-33.2pt;margin-top:16.1pt;width:399.15pt;height:7.05pt" coordorigin="-664,322" coordsize="7983,141">
              <v:rect id="shape_0" ID="Rectangle 5" fillcolor="silver" stroked="f" o:allowincell="f" style="position:absolute;left:-664;top:323;width:677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;top:322;width:7335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871D33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Calibri" w:cs="Arial"/>
      <w:color w:val="000000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9:00Z</dcterms:created>
  <dc:creator>ErbeldingerP</dc:creator>
  <dc:description/>
  <cp:keywords/>
  <dc:language>en-US</dc:language>
  <cp:lastModifiedBy>Thielert, Petra (PL)</cp:lastModifiedBy>
  <cp:lastPrinted>2013-08-28T08:20:00Z</cp:lastPrinted>
  <dcterms:modified xsi:type="dcterms:W3CDTF">2018-12-11T10:16:00Z</dcterms:modified>
  <cp:revision>15</cp:revision>
  <dc:subject/>
  <dc:title>Fragebogen Schülerschaft Sekundarstufen V6.0</dc:title>
</cp:coreProperties>
</file>