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Qualitätsentwicklung und Feedbackkultur“</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t>(Grundschule, Förderschule)</w:t>
      </w:r>
    </w:p>
    <w:p>
      <w:pPr>
        <w:pStyle w:val="TextBody"/>
        <w:pBdr>
          <w:top w:val="nil"/>
          <w:left w:val="nil"/>
          <w:bottom w:val="nil"/>
          <w:right w:val="nil"/>
        </w:pBdr>
        <w:spacing w:lineRule="auto" w:line="240" w:before="0" w:after="0"/>
        <w:jc w:val="both"/>
        <w:rPr>
          <w:rFonts w:ascii="Arial" w:hAnsi="Arial" w:cs="Arial"/>
          <w:b/>
          <w:b/>
          <w:i w:val="false"/>
          <w:i w:val="false"/>
          <w:color w:val="000000"/>
          <w:sz w:val="24"/>
          <w:szCs w:val="24"/>
        </w:rPr>
      </w:pPr>
      <w:r>
        <w:rPr>
          <w:rFonts w:cs="Arial"/>
          <w:b/>
          <w:i w:val="false"/>
          <w:color w:val="000000"/>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Lehrkräftefragebogen zum Thema</w:t>
        <w:br/>
        <w:t>„Qualitätsentwicklung und Feedbackkultur“</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Ihrer Meinung nach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Gemeinsames Qualitätsverständnis und Zielsetz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Über die schulische Qualitätsarbeit gibt es in unserer Schule ein gemeinsames Verständni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gemeinsame Qualitätsverständnis unserer Schule ist im Qualitätsprogramm dokument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Qualitätsprogramm ist am Orientierungsrahmen Schulqualität (ORS) ausgericht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verfolgt klare Zielsetzun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sichert vorhandene Stärk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führt zu Verbesserungen in Entwicklungsbereich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Mittelpunkt der schulischen Qualitätsarbeit steht der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an unserer Schule ist darauf ausgerichtet, die Lernbedingungen der Schülerinnen und Schüler zu verbessern und Lernfortschritte zu erzie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2. Inwieweit ist die Schulgemeinschaft in die Qualitätsarbeit unserer Schule eingebund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Partizipatio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gesamte Schulgemeinschaft (z. B. auch Eltern) ist in die schulische Qualitätsarbeit einbezo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Ergebnisse aus internen und externen Evaluationen sind der ganzen Schulgemeinschaft zugängli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3</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nachfolgende Aussa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msetzungsstruktur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d die Zielvereinbarungen werden an unserer Schule durch eine Steuergruppe koord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r Schule sind klare Zuständigkeiten und Verantwortlichkeiten für die Umsetzung von schulischer Qualitätsarbeit bzw. Zielvereinbarungen def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Vorhandene Teamstrukturen (z. B. Fachkonferenzen, Jahrgangsteams, Projektteams) werden für die Planung und Umsetzung von Maßnahmen der Qualitätsarbeit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Inwieweit treffen die folgenden Aussagen auf unsere Schule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6"/>
                <w:szCs w:val="16"/>
              </w:rPr>
              <w:t>Datengestützte Standortbestimm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ue Projekte oder Maßnahmen zur Verbesserung der Unterrichtsqualität und zur Schulentwicklung werden an unserer Schule auch auf der Grundlage einer datengestützten Standortbestimmung (z. B. aus Evaluationen) initi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Ergebnisse aus von uns angewendeten Verfahren der Unterrichtsdiagnostik (z. B. EMU, VERA, etc.) führen an unserer Schule zu konkreten Maßnahmen im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chülerfeedback (z. B. mit InES) wird an unserer Schule systematisch genutzt, um daraus Maßnahmen zur Verbesserung des Unterrichts abzulei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Ergebnisse aus internen bzw. externen Evaluationen sind an unserer Schule Ausgangspunkt für konkrete Unterrichts- und Schulentwicklungsmaßnah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napToGrid w:val="false"/>
              <w:spacing w:before="40" w:after="40"/>
              <w:jc w:val="center"/>
              <w:rPr>
                <w:rFonts w:ascii="Arial" w:hAnsi="Arial" w:cs="Arial"/>
                <w:sz w:val="22"/>
                <w:szCs w:val="16"/>
              </w:rPr>
            </w:pPr>
            <w:r>
              <w:rPr>
                <w:rFonts w:cs="Arial" w:ascii="Arial" w:hAnsi="Arial"/>
                <w:sz w:val="22"/>
                <w:szCs w:val="16"/>
              </w:rPr>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napToGrid w:val="false"/>
              <w:spacing w:before="40" w:after="40"/>
              <w:jc w:val="center"/>
              <w:rPr>
                <w:rFonts w:ascii="Arial" w:hAnsi="Arial" w:cs="Arial"/>
                <w:sz w:val="22"/>
                <w:szCs w:val="16"/>
              </w:rPr>
            </w:pPr>
            <w:r>
              <w:rPr>
                <w:rFonts w:cs="Arial" w:ascii="Arial" w:hAnsi="Arial"/>
                <w:sz w:val="22"/>
                <w:szCs w:val="16"/>
              </w:rPr>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napToGrid w:val="false"/>
              <w:spacing w:before="40" w:after="40"/>
              <w:jc w:val="center"/>
              <w:rPr>
                <w:rFonts w:ascii="Arial" w:hAnsi="Arial" w:cs="Arial"/>
                <w:sz w:val="22"/>
                <w:szCs w:val="16"/>
              </w:rPr>
            </w:pPr>
            <w:r>
              <w:rPr>
                <w:rFonts w:cs="Arial" w:ascii="Arial" w:hAnsi="Arial"/>
                <w:sz w:val="22"/>
                <w:szCs w:val="16"/>
              </w:rPr>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napToGrid w:val="false"/>
              <w:spacing w:before="40" w:after="40"/>
              <w:jc w:val="center"/>
              <w:rPr>
                <w:rFonts w:ascii="Arial" w:hAnsi="Arial" w:cs="Arial"/>
                <w:sz w:val="22"/>
                <w:szCs w:val="16"/>
              </w:rPr>
            </w:pPr>
            <w:r>
              <w:rPr>
                <w:rFonts w:cs="Arial" w:ascii="Arial" w:hAnsi="Arial"/>
                <w:sz w:val="22"/>
                <w:szCs w:val="16"/>
              </w:rPr>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Ergebnisse aus internen bzw. externen Evaluationen haben an unserer Schule zu Zielvereinbarungen gefüh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unterschiedlichen Daten (z. B. aus der internen und externen Evaluation) werden systematisch für die Ableitung von konkreten Maßnahmen aufeinander bezo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pPr>
    <w:r>
      <w:rPr>
        <w:rFonts w:cs="Arial" w:ascii="Arial" w:hAnsi="Arial"/>
        <w:color w:val="808080"/>
        <w:sz w:val="16"/>
        <w:szCs w:val="16"/>
      </w:rPr>
      <w:t xml:space="preserve">Lehrkräftefragebogen zum Thema „Qualitätsentwicklung und Feedbackkultur“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Arial" w:ascii="Arial" w:hAnsi="Arial"/>
        <w:color w:val="808080"/>
        <w:sz w:val="16"/>
        <w:szCs w:val="16"/>
      </w:rPr>
      <w:br/>
      <w:t>(</w:t>
    </w:r>
    <w:r>
      <w:rPr>
        <w:rFonts w:cs="Arial" w:ascii="Arial" w:hAnsi="Arial"/>
        <w:color w:val="808080"/>
        <w:sz w:val="16"/>
        <w:szCs w:val="16"/>
        <w:lang w:val="de-DE"/>
      </w:rPr>
      <w:t>Grundschule</w:t>
    </w:r>
    <w:r>
      <w:rPr>
        <w:rFonts w:cs="Arial" w:ascii="Arial" w:hAnsi="Arial"/>
        <w:color w:val="808080"/>
        <w:sz w:val="16"/>
        <w:szCs w:val="16"/>
      </w:rPr>
      <w:t>, Förderschule</w:t>
    </w:r>
    <w:r>
      <w:rPr>
        <w:rFonts w:cs="Arial" w:ascii="Arial" w:hAnsi="Arial"/>
        <w:color w:val="808080"/>
        <w:sz w:val="16"/>
        <w:szCs w:val="16"/>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0:00Z</dcterms:created>
  <dc:creator>ErbeldingerP</dc:creator>
  <dc:description/>
  <cp:keywords/>
  <dc:language>en-US</dc:language>
  <cp:lastModifiedBy>Groß, Dirk (PL)</cp:lastModifiedBy>
  <cp:lastPrinted>2017-07-17T14:18:00Z</cp:lastPrinted>
  <dcterms:modified xsi:type="dcterms:W3CDTF">2017-08-04T05:46:00Z</dcterms:modified>
  <cp:revision>13</cp:revision>
  <dc:subject/>
  <dc:title>Fragebogen Schülerschaft Sekundarstufen V6.0</dc:title>
</cp:coreProperties>
</file>