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Diskussionsleitfaden für Lehrkräfte und Schulleitung</w:t>
        <w:br/>
        <w:t>zum Thema „Qualitätsentwicklung und Feedbackkultur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right="-108" w:hanging="0"/>
        <w:outlineLvl w:val="0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Arial"/>
          <w:b/>
          <w:i w:val="false"/>
          <w:color w:val="000000"/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/>
      </w:pPr>
      <w:r>
        <w:rPr>
          <w:b/>
          <w:i w:val="false"/>
          <w:color w:val="871D33"/>
          <w:sz w:val="24"/>
          <w:szCs w:val="24"/>
        </w:rPr>
        <w:t>Themenbereiche für das kollegiale Reflexionsgespräch / Feedbackgespräch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stieg </w:t>
      </w:r>
    </w:p>
    <w:p>
      <w:pPr>
        <w:pStyle w:val="Normal"/>
        <w:numPr>
          <w:ilvl w:val="1"/>
          <w:numId w:val="5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-Up-Fragen dienen einem leichten und guten Einstieg in das Gespräch.</w:t>
      </w:r>
    </w:p>
    <w:p>
      <w:pPr>
        <w:pStyle w:val="Normal"/>
        <w:autoSpaceDE w:val="false"/>
        <w:spacing w:lineRule="atLeast" w:line="320" w:before="12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uptteil </w:t>
      </w:r>
    </w:p>
    <w:p>
      <w:pPr>
        <w:pStyle w:val="Normal"/>
        <w:numPr>
          <w:ilvl w:val="1"/>
          <w:numId w:val="5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Hauptteil umfasst die wesentlichen Inhaltsbereiche, die im Gespräch eine Rolle spielen können.</w:t>
      </w:r>
    </w:p>
    <w:p>
      <w:pPr>
        <w:pStyle w:val="Normal"/>
        <w:numPr>
          <w:ilvl w:val="1"/>
          <w:numId w:val="5"/>
        </w:numPr>
        <w:autoSpaceDE w:val="false"/>
        <w:spacing w:lineRule="exact" w:line="320" w:before="0" w:after="120"/>
        <w:ind w:left="709" w:hanging="425"/>
        <w:rPr/>
      </w:pPr>
      <w:r>
        <w:rPr>
          <w:rFonts w:cs="Arial" w:ascii="Arial" w:hAnsi="Arial"/>
          <w:sz w:val="20"/>
          <w:szCs w:val="20"/>
        </w:rPr>
        <w:t>Es sind die Inhaltsbereiche zur schulischen Qualitätsarbeit, die im Rahmen der externen Evaluation angesprochen wurden.</w:t>
      </w:r>
    </w:p>
    <w:p>
      <w:pPr>
        <w:pStyle w:val="Normal"/>
        <w:numPr>
          <w:ilvl w:val="1"/>
          <w:numId w:val="5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haltsbereiche in der nachfolgenden Themensammlung sind mit Beispielfragen umrissen. Die konkreten Fragen zu den Inhaltsbereichen können nur in genauer Kenntnis der Zielgruppe formuliert werden.</w:t>
      </w:r>
    </w:p>
    <w:p>
      <w:pPr>
        <w:pStyle w:val="Normal"/>
        <w:autoSpaceDE w:val="false"/>
        <w:spacing w:lineRule="exact" w:line="3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39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exact" w:line="320" w:before="120" w:after="120"/>
              <w:ind w:left="601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ulische Qualitätsarbeit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insames Qualitätsverständnis und Zielsetzung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spacing w:lineRule="exact" w:line="320" w:before="0" w:after="120"/>
              <w:ind w:left="1026" w:hanging="283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Wie wird in der Schule ein gemeinsames Qualitätsverständnis hergestellt?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spacing w:lineRule="exact" w:line="320" w:before="0" w:after="120"/>
              <w:ind w:left="1026" w:hanging="283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Wie wird gewährleistet, dass die schulischen (Qualitäts-)Schwerpunkte allen an Schule Beteiligten bekannt sind?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spacing w:lineRule="exact" w:line="320" w:before="0" w:after="120"/>
              <w:ind w:left="1026" w:hanging="283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lche Zielsetzungen verfolgt die schulische Qualitätsarbeit?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spacing w:lineRule="exact" w:line="320" w:before="0" w:after="120"/>
              <w:ind w:left="1027" w:hanging="284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 kann die schulische Qualitätsarbeit die Lernbedingungen der Schülerinnen und Schüler verbessern? Wo bzw. auf welche Weise unterstützt die schulische Qualitätsarbeit die individuellen Lernfortschritte der Schülerinnen und Schüler?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zipation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spacing w:lineRule="exact" w:line="320" w:before="0" w:after="120"/>
              <w:ind w:left="1026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erden die verschiedenen Gruppen (Schulleitung, Steuergruppe, Lehrkräfte, Schülerinnen und Schüler, Eltern, ggf. weiteres schulisches Personal und pädagogische Fachkräfte) in die schulische Qualitätsarbeit eingebunden?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setzungsstrukturen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spacing w:lineRule="exact" w:line="320" w:before="0" w:after="120"/>
              <w:ind w:left="1026" w:hanging="28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ie sind die Zuständigkeiten im Rahmen der schulischen Qualitätsarbeit geregelt?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spacing w:lineRule="exact" w:line="320" w:before="0" w:after="40"/>
              <w:ind w:left="1027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eine Steuergruppe eingerichtet?</w:t>
            </w:r>
          </w:p>
          <w:p>
            <w:pPr>
              <w:pStyle w:val="Listenabsatz"/>
              <w:autoSpaceDE w:val="false"/>
              <w:spacing w:before="120" w:after="120"/>
              <w:ind w:left="145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Ja, Steuergruppe eingerichtet: Bewährt sich die personelle Zusammensetzung der Steuergruppe? Wie ist die Arbeit der Steuergruppe organisiert? Wie bewertet das Gesamtkollegium die Steuergruppenarbeit?</w:t>
            </w:r>
          </w:p>
          <w:p>
            <w:pPr>
              <w:pStyle w:val="Listenabsatz"/>
              <w:autoSpaceDE w:val="false"/>
              <w:spacing w:before="120" w:after="120"/>
              <w:ind w:left="145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, keine Steuergruppe vorhanden: Warum ist keine Steuergruppe eingerichtet? Bewährt sich der Verzicht auf die Steuergruppe?</w:t>
            </w:r>
          </w:p>
          <w:p>
            <w:pPr>
              <w:pStyle w:val="Listenabsatz"/>
              <w:autoSpaceDE w:val="false"/>
              <w:ind w:left="14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autoSpaceDE w:val="false"/>
              <w:ind w:left="14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spacing w:lineRule="exact" w:line="320" w:before="0" w:after="120"/>
              <w:ind w:left="1026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n Beitrag können die vorhandenen schulinternen Gruppen (z. B. Stufen-/Fachkonferenzen, Projektteams) bei der Planung und Umsetzung von Maßnahmen der Qualitätsarbeit leisten?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ngestützte Standortbestimmung</w:t>
            </w:r>
          </w:p>
          <w:p>
            <w:pPr>
              <w:pStyle w:val="Listenabsatz"/>
              <w:numPr>
                <w:ilvl w:val="1"/>
                <w:numId w:val="2"/>
              </w:numPr>
              <w:autoSpaceDE w:val="false"/>
              <w:spacing w:lineRule="exact" w:line="320" w:before="0" w:after="12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Daten werden für die schulische Standortbestimmung genutzt?</w:t>
            </w:r>
          </w:p>
          <w:p>
            <w:pPr>
              <w:pStyle w:val="Listenabsatz"/>
              <w:numPr>
                <w:ilvl w:val="1"/>
                <w:numId w:val="2"/>
              </w:numPr>
              <w:autoSpaceDE w:val="false"/>
              <w:spacing w:lineRule="exact" w:line="320" w:before="0" w:after="12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erden schulische Projekte oder Maßnahmen zur Verbesserung der Unterrichtsqualität hinsichtlich ihrer Wirksamkeit intern evaluiert?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esserung der Unterrichtsqualität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elchen Unterrichtsbereichen hat sich in den letzten beiden Schuljahren/im letzten Schuljahr eine Verbesserung ergeben?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Veränderungen waren/sind intendiert, welche nicht?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 w:before="0" w:after="120"/>
              <w:ind w:left="18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igene Ergänzungen:</w:t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prächsausklang</w:t>
      </w:r>
    </w:p>
    <w:p>
      <w:pPr>
        <w:pStyle w:val="Normal"/>
        <w:numPr>
          <w:ilvl w:val="1"/>
          <w:numId w:val="5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den aus Sicht der Gesprächsteilnehmerinnen/ -teilnehmer die zentralen Inhalte im Gespräch ausreichend abgedeckt?</w:t>
      </w:r>
    </w:p>
    <w:p>
      <w:pPr>
        <w:pStyle w:val="Normal"/>
        <w:numPr>
          <w:ilvl w:val="1"/>
          <w:numId w:val="5"/>
        </w:numPr>
        <w:autoSpaceDE w:val="false"/>
        <w:spacing w:lineRule="exact" w:line="320" w:before="0" w:after="120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Wurde aus Sicht der Gesprächsteilnehmerinnen/ -teilnehmer etwas Wichtiges nicht oder zu knapp thematisiert? </w:t>
      </w:r>
    </w:p>
    <w:p>
      <w:pPr>
        <w:pStyle w:val="Normal"/>
        <w:numPr>
          <w:ilvl w:val="1"/>
          <w:numId w:val="5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haben die Gesprächsteilnehmerinnen/ -teilnehmer die Gesprächsführung und den Gesprächsverlauf erlebt?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h dem Gespräch</w:t>
      </w:r>
    </w:p>
    <w:p>
      <w:pPr>
        <w:pStyle w:val="Normal"/>
        <w:numPr>
          <w:ilvl w:val="1"/>
          <w:numId w:val="5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präch zeitnah auswerten</w:t>
      </w:r>
    </w:p>
    <w:p>
      <w:pPr>
        <w:pStyle w:val="Normal"/>
        <w:numPr>
          <w:ilvl w:val="1"/>
          <w:numId w:val="5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auliche und bewährte Auswertungsformen wie Plakate mit Kernbegriffen, Mindmap, Stärken-Schwächen-Matrix, Kraftfelddiagnose, Kartenmethode/Clustern einsetzen</w:t>
      </w:r>
    </w:p>
    <w:p>
      <w:pPr>
        <w:pStyle w:val="Normal"/>
        <w:numPr>
          <w:ilvl w:val="1"/>
          <w:numId w:val="5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ebnisse mit dem Kollegium/den beteiligten Lehrkräften besprechen</w:t>
      </w:r>
    </w:p>
    <w:p>
      <w:pPr>
        <w:pStyle w:val="Normal"/>
        <w:numPr>
          <w:ilvl w:val="1"/>
          <w:numId w:val="5"/>
        </w:numPr>
        <w:autoSpaceDE w:val="false"/>
        <w:spacing w:lineRule="exact" w:line="320" w:before="0" w:after="120"/>
        <w:ind w:left="709" w:hanging="425"/>
        <w:rPr/>
      </w:pPr>
      <w:r>
        <w:rPr>
          <w:rFonts w:cs="Arial" w:ascii="Arial" w:hAnsi="Arial"/>
          <w:sz w:val="20"/>
          <w:szCs w:val="20"/>
        </w:rPr>
        <w:t>Geeignete Maßnahmen als Konsequenz aus dem Feedback ergreifen: Wie können die Ergebnisse des Feedbackgesprächs genutzt/nutzbar gemacht werden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iskussionsleitfaden für Lehrkräfte und Schulleitung zum Thema „Qualitätsentwicklung und Feedbackkultur“</w:t>
    </w:r>
    <w:r>
      <w:rPr>
        <w:color w:val="808080"/>
        <w:spacing w:val="60"/>
        <w:sz w:val="18"/>
        <w:szCs w:val="18"/>
      </w:rPr>
      <w:t xml:space="preserve"> </w:t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639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(Realschule plus, Integrierte Gesamtschule, Gymnasium, Förderschule)</w:t>
    </w:r>
    <w:r>
      <w:rPr>
        <w:rFonts w:cs="Calibri" w:ascii="Calibri" w:hAnsi="Calibri"/>
        <w:color w:val="80808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Diskussionsleitfaden für Lehrkräfte und Schulleitung zum Thema „Qualitätsentwicklung und Feedbackkultur“</w:t>
    </w:r>
  </w:p>
  <w:p>
    <w:pPr>
      <w:pStyle w:val="Footer"/>
      <w:tabs>
        <w:tab w:val="clear" w:pos="709"/>
        <w:tab w:val="right" w:pos="9639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(Realschule plus, Integrierte Gesamtschule, Gymnasium, Förderschule)</w:t>
      <w:tab/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222250</wp:posOffset>
              </wp:positionV>
              <wp:extent cx="6767830" cy="89535"/>
              <wp:effectExtent l="0" t="0" r="0" b="0"/>
              <wp:wrapNone/>
              <wp:docPr id="1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89640"/>
                        <a:chOff x="0" y="0"/>
                        <a:chExt cx="67680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621108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5pt;width:532.9pt;height:7.05pt" coordorigin="-885,350" coordsize="10658,141">
              <v:rect id="shape_0" ID="Rectangle 5" fillcolor="silver" stroked="f" o:allowincell="f" style="position:absolute;left:-885;top:351;width:904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8;top:350;width:9780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Reflexion / Lehrkräftefeedback und interne 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910</wp:posOffset>
          </wp:positionH>
          <wp:positionV relativeFrom="paragraph">
            <wp:posOffset>-519430</wp:posOffset>
          </wp:positionV>
          <wp:extent cx="1380490" cy="118173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640</wp:posOffset>
              </wp:positionH>
              <wp:positionV relativeFrom="paragraph">
                <wp:posOffset>204470</wp:posOffset>
              </wp:positionV>
              <wp:extent cx="5069205" cy="89535"/>
              <wp:effectExtent l="0" t="0" r="0" b="0"/>
              <wp:wrapNone/>
              <wp:docPr id="3" name="Gruppieren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9160" cy="89640"/>
                        <a:chOff x="0" y="0"/>
                        <a:chExt cx="506916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3056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10760" y="0"/>
                          <a:ext cx="465840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11" style="position:absolute;margin-left:-33.2pt;margin-top:16.1pt;width:399.15pt;height:7.05pt" coordorigin="-664,322" coordsize="7983,141">
              <v:rect id="shape_0" ID="Rectangle 5" fillcolor="silver" stroked="f" o:allowincell="f" style="position:absolute;left:-664;top:323;width:677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7;top:322;width:7335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Reflexion / Lehrkräftefeedback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871D3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eastAsia="Calibri" w:cs="Arial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8:00Z</dcterms:created>
  <dc:creator>ErbeldingerP</dc:creator>
  <dc:description/>
  <cp:keywords/>
  <dc:language>en-US</dc:language>
  <cp:lastModifiedBy>Thielert, Petra (PL)</cp:lastModifiedBy>
  <cp:lastPrinted>2013-08-28T08:20:00Z</cp:lastPrinted>
  <dcterms:modified xsi:type="dcterms:W3CDTF">2018-12-11T10:19:00Z</dcterms:modified>
  <cp:revision>14</cp:revision>
  <dc:subject/>
  <dc:title>Fragebogen Schülerschaft Sekundarstufen V6.0</dc:title>
</cp:coreProperties>
</file>