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</w:t>
      </w:r>
      <w:r>
        <w:rPr>
          <w:rFonts w:cs="Arial" w:ascii="Arial" w:hAnsi="Arial"/>
          <w:b/>
          <w:sz w:val="36"/>
          <w:szCs w:val="48"/>
        </w:rPr>
        <w:t>Ganztagsschule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/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r Gestaltung der Lernzeit, dem außerunterrichtlichen Angebot und zum Wechsel zwischen Anstrengung und Entspannung an deiner Ganztagsschul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54" w:hRule="atLeast"/>
        </w:trPr>
        <w:tc>
          <w:tcPr>
            <w:tcW w:w="9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18"/>
                <w:szCs w:val="20"/>
              </w:rPr>
            </w:pPr>
            <w:r>
              <w:rPr>
                <w:b/>
                <w:i w:val="false"/>
                <w:color w:val="FFFFFF"/>
                <w:sz w:val="18"/>
                <w:szCs w:val="20"/>
              </w:rPr>
              <w:t>Bitte beachte beim Ausfüllen des Fragebogens folgende Hinweise:</w:t>
            </w:r>
          </w:p>
        </w:tc>
      </w:tr>
      <w:tr>
        <w:trPr/>
        <w:tc>
          <w:tcPr>
            <w:tcW w:w="9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601" w:hanging="283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601" w:hanging="283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601" w:right="-108" w:hanging="283"/>
              <w:rPr>
                <w:bCs/>
                <w:sz w:val="20"/>
                <w:szCs w:val="20"/>
              </w:rPr>
            </w:pPr>
            <w:r>
              <w:rPr>
                <w:i w:val="false"/>
                <w:sz w:val="18"/>
                <w:szCs w:val="20"/>
              </w:rPr>
              <w:t>Wenn du etwas nicht weißt oder nicht verstehst, dann lasse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601" w:right="-108" w:hanging="283"/>
              <w:rPr>
                <w:bCs/>
                <w:sz w:val="20"/>
                <w:szCs w:val="20"/>
              </w:rPr>
            </w:pPr>
            <w:r>
              <w:rPr>
                <w:i w:val="false"/>
                <w:sz w:val="18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18"/>
                <w:szCs w:val="20"/>
                <w:u w:val="single"/>
              </w:rPr>
              <w:t>nicht</w:t>
            </w:r>
            <w:r>
              <w:rPr>
                <w:i w:val="false"/>
                <w:sz w:val="18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1. Fragen zum Thema „Lernzeit“</w:t>
      </w:r>
    </w:p>
    <w:tbl>
      <w:tblPr>
        <w:tblW w:w="99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437"/>
        <w:gridCol w:w="824"/>
        <w:gridCol w:w="826"/>
        <w:gridCol w:w="824"/>
        <w:gridCol w:w="853"/>
      </w:tblGrid>
      <w:tr>
        <w:trPr>
          <w:tblHeader w:val="true"/>
          <w:trHeight w:val="454" w:hRule="atLeast"/>
        </w:trPr>
        <w:tc>
          <w:tcPr>
            <w:tcW w:w="995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den folgenden Aussagen zu?</w:t>
            </w:r>
          </w:p>
        </w:tc>
      </w:tr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zeit</w:t>
            </w:r>
          </w:p>
        </w:tc>
        <w:tc>
          <w:tcPr>
            <w:tcW w:w="6033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nicht zu </w:t>
            </w:r>
          </w:p>
        </w:tc>
        <w:tc>
          <w:tcPr>
            <w:tcW w:w="82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nicht zu </w:t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zu </w:t>
            </w:r>
          </w:p>
        </w:tc>
        <w:tc>
          <w:tcPr>
            <w:tcW w:w="85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zu 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 der Lernzeit wird die zur Verfügung stehende Zeit sinnvoll genutzt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 der Lernzeit ist immer jemand da, den ich fragen kann, wenn ich mit meiner Aufgabe alleine nicht weiter komme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In der Lernzeit wird viel dafür getan, dass ich beim Lernen Fortschritte mache. 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 der Lernzeit ist es üblich, dass wir Schülerinnen und Schüler uns gegenseitig unterstütz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e Aufgaben in der Lernzeit sind oft so schwierig, dass ich Hilfe benötige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e Inhalte, die im Unterricht behandelt werden, werden in der Lernzeit wiederholt und geübt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 der Lernzeit werden mir Aufgaben gestellt, bei denen ich das im Unterricht Gelernte neu anwenden muss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e Aufgaben aus der Lernzeit werden im Unterricht regelmäßig besproch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ch lerne in der Lernzeit Dinge, die mir beim Lernen im Unterricht helf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e Aufgaben in der Lernzeit sind oft so viel, dass ich sie zuhause erledigen muss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In der Lernzeit erhalte ich Aufgaben, die meinem Leistungsstand entsprechen (z.B. andere Aufgaben, mehr/weniger Aufgaben als meine Mitschülerinnen und -schüler). 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nn ich in der Lernzeit mit den Hausaufgaben fertig bin, stehen mir weitere Lern- oder Freizeitangebote zur Verfügung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 der Lernzeit fühle ich mich wohl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  <w:t>Meine Anregungen und Wünsche zur Lernzeit sin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br w:type="page"/>
      </w: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871D33"/>
        </w:rPr>
        <w:t>2. Fragen zum Thema „Außerunterrichtliche Angebote</w:t>
      </w:r>
      <w:r>
        <w:rPr/>
        <w:t>“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"/>
        <w:gridCol w:w="5310"/>
        <w:gridCol w:w="846"/>
        <w:gridCol w:w="848"/>
        <w:gridCol w:w="847"/>
        <w:gridCol w:w="883"/>
      </w:tblGrid>
      <w:tr>
        <w:trPr>
          <w:tblHeader w:val="true"/>
          <w:trHeight w:val="454" w:hRule="atLeast"/>
        </w:trPr>
        <w:tc>
          <w:tcPr>
            <w:tcW w:w="9803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 xml:space="preserve">Inwieweit stimmst du den folgenden Aussagen zu? </w:t>
            </w:r>
          </w:p>
        </w:tc>
      </w:tr>
      <w:tr>
        <w:trPr>
          <w:tblHeader w:val="true"/>
          <w:trHeight w:val="510" w:hRule="atLeast"/>
        </w:trPr>
        <w:tc>
          <w:tcPr>
            <w:tcW w:w="594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ßerunterrichtliche Angebote</w:t>
            </w:r>
          </w:p>
        </w:tc>
        <w:tc>
          <w:tcPr>
            <w:tcW w:w="5785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nicht zu</w:t>
            </w:r>
          </w:p>
        </w:tc>
        <w:tc>
          <w:tcPr>
            <w:tcW w:w="848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eher nicht zu</w:t>
            </w:r>
          </w:p>
        </w:tc>
        <w:tc>
          <w:tcPr>
            <w:tcW w:w="847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eher zu</w:t>
            </w:r>
          </w:p>
        </w:tc>
        <w:tc>
          <w:tcPr>
            <w:tcW w:w="88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 sind ausreichend außerunterrichtliche Angebote (z. B. AGs, Projekte, Freizeitangebote) vorhanden, die mich interessieren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e Teilnahmemöglichkeiten an den außerunterrichtlichen Angeboten sind gut geregelt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ch kann zwischen mehreren außerunterrichtlichen Angeboten frei wählen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s Anmeldeverfahren zur Teilnahme an außerunterrichtlichen Angeboten verläuft an unserer Schule ohne Probleme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Die Angebote (z. B. AGs, Projekte, Freizeitangebote), die ich besuche, machen mir Spaß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den Angeboten, die ich besuche, fühle ich mich wohl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In den Angeboten, die ich besuche, werden die Regeln eingehalten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ür die Gestaltung der Freizeit in der Ganztagsschule gibt es genügend Materialien oder Spielsachen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e Teilnahme an den Angeboten fördert meine Talente. 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den Angeboten, die ich besuche, lerne ich Dinge, die mir im Unterricht weiterhelfen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ch wünsche mir, dass die außerunterrichtlichen Angebote häufiger von Menschen durchgeführt werden, die ansonsten nicht in unserer Schule arbeiten. 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ch fände es gut, wenn die Angebote im Rahmen der Ganztagsschule häufiger außerhalb der Schule stattfinden würden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i der Zusammenstellung der außerunterrichtlichen Angebote (z. B. AGs, Projekte, Freizeitangebote) werden die Wünsche der Schülerinnen und Schüler angemessen berücksichtigt.</w:t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  <w:t>Meine Anregungen und Wünsche zu außerunterrichtlichen Angeboten sin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br w:type="page"/>
      </w: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3. Fragen zum Thema „Wechsel zwischen Anstrengung und Entspannung“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5"/>
        <w:gridCol w:w="5376"/>
        <w:gridCol w:w="849"/>
        <w:gridCol w:w="850"/>
        <w:gridCol w:w="849"/>
        <w:gridCol w:w="848"/>
      </w:tblGrid>
      <w:tr>
        <w:trPr>
          <w:tblHeader w:val="true"/>
          <w:trHeight w:val="454" w:hRule="atLeast"/>
        </w:trPr>
        <w:tc>
          <w:tcPr>
            <w:tcW w:w="9803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folgenden Aussagen zu?</w:t>
            </w:r>
          </w:p>
        </w:tc>
      </w:tr>
      <w:tr>
        <w:trPr>
          <w:tblHeader w:val="true"/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chsel zwischen Anstrengung und Entspannung</w:t>
            </w:r>
          </w:p>
        </w:tc>
        <w:tc>
          <w:tcPr>
            <w:tcW w:w="5851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eher nicht zu</w:t>
            </w:r>
          </w:p>
        </w:tc>
        <w:tc>
          <w:tcPr>
            <w:tcW w:w="849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eher zu</w:t>
            </w:r>
          </w:p>
        </w:tc>
        <w:tc>
          <w:tcPr>
            <w:tcW w:w="848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haben an der Schule ausreichend viele Pausen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ür das Mittagessen haben wir genügend Zeit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Ich habe in unserer Schule immer wieder die Möglichkeit, mich zu bewegen (z. B. spielen, herumlaufen, Sport machen)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ch habe genügend Zeit mich zu entspannen und auszuruhen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 gibt genügend Räume oder Plätze, an denen ich mich entspannen und ausruhen kann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ch habe genügend Möglichkeiten, mich zurückziehen und alleine zu sein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ch kann im Rahmen der Ganztagsschule genügend Zeit mit meinen Freundinnen und Freunden verbringen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ch kann mir an meiner Schule einen Teil meiner Zeit selbst einteilen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unserer Ganztagsschule finden Unterrichtsstunden und praktische Tätigkeiten abwechselnd statt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ch wünsche mir, dass eine Stunde an unserer Schule 90 Minuten dauert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 gibt an unserer Schule genügend offenen Unterricht (z. B. Freiarbeit, Tagespläne, Wochenpläne, Projektarbeit, Werkstattunterricht).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s gibt für mich in unserer Schule neben meinem Klassenzimmer genügend Räume, an denen ich lernen kann. 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7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5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  <w:t>Meine Anregungen und Wünsche zum Wechsel zwischen Anstrengung und Entspannung sin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Ganztagsschule“</w:t>
    </w:r>
    <w:r>
      <w:rPr>
        <w:rFonts w:cs="Arial" w:ascii="Arial" w:hAnsi="Arial"/>
        <w:color w:val="808080"/>
        <w:spacing w:val="60"/>
        <w:sz w:val="18"/>
        <w:szCs w:val="18"/>
      </w:rPr>
      <w:t xml:space="preserve"> </w:t>
      <w:tab/>
      <w:t>Seit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1280</wp:posOffset>
          </wp:positionH>
          <wp:positionV relativeFrom="paragraph">
            <wp:posOffset>-423545</wp:posOffset>
          </wp:positionV>
          <wp:extent cx="1381125" cy="1381125"/>
          <wp:effectExtent l="0" t="0" r="0" b="0"/>
          <wp:wrapNone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74040</wp:posOffset>
              </wp:positionH>
              <wp:positionV relativeFrom="paragraph">
                <wp:posOffset>76200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2pt;margin-top:5.95pt;width:432.1pt;height:7.05pt" coordorigin="-904,119" coordsize="8642,141">
              <v:rect id="shape_0" ID="Rectangle 5" fillcolor="silver" stroked="f" o:allowincell="f" style="position:absolute;left:-904;top:121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7;top:120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4:00Z</dcterms:created>
  <dc:creator>Hilgers, Judith (AQS)</dc:creator>
  <dc:description/>
  <cp:keywords/>
  <dc:language>en-US</dc:language>
  <cp:lastModifiedBy>Groß, Dirk (PL)</cp:lastModifiedBy>
  <cp:lastPrinted>2017-06-07T15:14:00Z</cp:lastPrinted>
  <dcterms:modified xsi:type="dcterms:W3CDTF">2017-09-04T06:55:00Z</dcterms:modified>
  <cp:revision>11</cp:revision>
  <dc:subject/>
  <dc:title>FB LK Angebot und Nutzung</dc:title>
</cp:coreProperties>
</file>