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-96520</wp:posOffset>
                </wp:positionV>
                <wp:extent cx="44494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A Gesamtergebnis der Lerngrupp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7.75pt;mso-wrap-distance-left:9.05pt;mso-wrap-distance-right:9.05pt;mso-wrap-distance-top:0pt;mso-wrap-distance-bottom:0pt;margin-top:-7.6pt;mso-position-vertical-relative:text;margin-left:-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A Gesamtergebnis der Lern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b/>
          <w:i/>
          <w:lang w:eastAsia="en-US"/>
        </w:rPr>
        <w:t>Rückmeldungen zu Lösungshäufigkeiten je Aufgabe mit Vergleichswert / Lesen</w:t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285"/>
        <w:gridCol w:w="1875"/>
        <w:gridCol w:w="1382"/>
        <w:gridCol w:w="371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ese Aufgaben haben in meiner Klass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br/>
              <w:t>(Aufgabennr./ -bezeichnu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Merkmal der Aufgabe </w:t>
              <w:br/>
              <w:t>(z.B. Lesestrategie, Textsort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Kompetenzstufe der Aufgabe (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Beisp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2.1 Das Bergrennen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 xml:space="preserve">zentrale Aussagen eines Textes erfassen und wiedergebe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+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ein, der Inhalt des Textes „Wettkampf“ und „Tiere“ interessiert die S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285"/>
        <w:gridCol w:w="1875"/>
        <w:gridCol w:w="1382"/>
        <w:gridCol w:w="371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ese Aufgaben haben in meiner Klass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icht funktioniert</w:t>
              <w:br/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Aufgabennr./</w:t>
              <w:softHyphen/>
              <w:t>-bezeichnu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Merkmal der Aufgabe (z.B. Lesestrategie, Textsort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Kompetenzstufe der Aufgabe (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Beisp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2.5 Das Bergrenn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 xml:space="preserve">Reflektieren und beurteile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as Ergebnis überrascht mich nicht, da wir lit. Texte in dieser Tiefe selten besprechen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Ursachenanaly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3570"/>
        <w:gridCol w:w="3465"/>
        <w:gridCol w:w="4040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Aufgab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Ist die Aufgabenstellung zu komplex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Entspricht der Inhalt der Aufgabe der Lebenswirklichkeit der SuS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Entspricht die Aufgabe Inhalten des vorangegangenen Unterrichts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Ist die getestete Kompetenz in den schulinternen Arbeitsplänen enthalten?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6415" cy="678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6" r="-12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6415" cy="6788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6" r="-12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1:00Z</dcterms:created>
  <dc:creator>Silvia Grummich</dc:creator>
  <dc:description/>
  <cp:keywords/>
  <dc:language>en-US</dc:language>
  <cp:lastModifiedBy>Johannes Miethner</cp:lastModifiedBy>
  <cp:lastPrinted>2019-03-20T12:49:00Z</cp:lastPrinted>
  <dcterms:modified xsi:type="dcterms:W3CDTF">2019-05-16T04:41:00Z</dcterms:modified>
  <cp:revision>2</cp:revision>
  <dc:subject/>
  <dc:title>NEWSLETTER</dc:title>
</cp:coreProperties>
</file>