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-96520</wp:posOffset>
                </wp:positionV>
                <wp:extent cx="70478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B Gesamtergebnis des Jahrgangs – Suche nach den Gemeinsamkeiten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27.85pt;mso-wrap-distance-left:9.05pt;mso-wrap-distance-right:9.05pt;mso-wrap-distance-top:0pt;mso-wrap-distance-bottom:0pt;margin-top:-7.6pt;mso-position-vertical-relative:text;margin-left:-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B Gesamtergebnis des Jahrgangs – Suche nach den Gemeinsam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739"/>
        <w:gridCol w:w="1496"/>
        <w:gridCol w:w="363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Bei diesen Aufgaben war der gesamte Jahrgang </w:t>
            </w:r>
            <w:r>
              <w:rPr>
                <w:rFonts w:eastAsia="Calibri" w:cs="Arial" w:ascii="Comic Sans MS" w:hAnsi="Comic Sans MS"/>
                <w:b/>
                <w:sz w:val="20"/>
                <w:szCs w:val="20"/>
                <w:lang w:eastAsia="en-US"/>
              </w:rPr>
              <w:t>erfolg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Kompetenz 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(Les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Merkmal der Aufgabe </w:t>
              <w:br/>
              <w:t>(z.B.: Textsort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Kompetenzstuf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Anmerkungen/Auffälligkeiten/ Abweichung vom Anforderungs-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739"/>
        <w:gridCol w:w="1496"/>
        <w:gridCol w:w="363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Bei diesen Aufgaben hatte der Jahrgang </w:t>
            </w:r>
            <w:r>
              <w:rPr>
                <w:rFonts w:eastAsia="Calibri" w:cs="Arial" w:ascii="Comic Sans MS" w:hAnsi="Comic Sans MS"/>
                <w:b/>
                <w:sz w:val="20"/>
                <w:szCs w:val="20"/>
                <w:lang w:eastAsia="en-US"/>
              </w:rPr>
              <w:t>Schwierigk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Kompetenz 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(Les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 xml:space="preserve">Merkmal der Aufgabe </w:t>
              <w:br/>
              <w:t>(z.B. Textsort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Kompetenzstuf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Anmerkungen/Auffälligkeiten/</w:t>
            </w:r>
          </w:p>
          <w:p>
            <w:pPr>
              <w:pStyle w:val="Normal"/>
              <w:rPr>
                <w:rFonts w:ascii="Comic Sans MS" w:hAnsi="Comic Sans M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  <w:lang w:eastAsia="en-US"/>
              </w:rPr>
              <w:t>Abweichung vom Anforderungs-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Comic Sans MS" w:hAnsi="Comic Sans MS"/>
          <w:b/>
          <w:sz w:val="28"/>
          <w:szCs w:val="28"/>
          <w:lang w:eastAsia="en-US"/>
        </w:rPr>
        <w:t>Vereinbarungen zur Weiterarbeit innerhalb des Faches</w:t>
      </w:r>
      <w:r>
        <w:rPr/>
        <w:t xml:space="preserve"> </w:t>
      </w:r>
      <w:r>
        <w:rPr>
          <w:rFonts w:eastAsia="Calibri" w:cs="Arial" w:ascii="Comic Sans MS" w:hAnsi="Comic Sans MS"/>
          <w:b/>
          <w:sz w:val="28"/>
          <w:szCs w:val="28"/>
          <w:lang w:eastAsia="en-US"/>
        </w:rPr>
        <w:t>– bewährte und neue Schwerpunkte</w:t>
      </w:r>
    </w:p>
    <w:tbl>
      <w:tblPr>
        <w:tblW w:w="142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65"/>
        <w:gridCol w:w="2850"/>
        <w:gridCol w:w="2850"/>
        <w:gridCol w:w="28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Jahrga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zu schulende Kompetenz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mit folgendem Inhal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mit folgender Metho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Möglichkeiten der Überprüfung des Erfolg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38720</wp:posOffset>
          </wp:positionH>
          <wp:positionV relativeFrom="paragraph">
            <wp:posOffset>-339090</wp:posOffset>
          </wp:positionV>
          <wp:extent cx="1797685" cy="680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8" r="-6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7685" cy="6800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8" r="-6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1:00Z</dcterms:created>
  <dc:creator>Silvia Grummich</dc:creator>
  <dc:description/>
  <cp:keywords/>
  <dc:language>en-US</dc:language>
  <cp:lastModifiedBy>Johannes Miethner</cp:lastModifiedBy>
  <cp:lastPrinted>2019-03-20T12:21:00Z</cp:lastPrinted>
  <dcterms:modified xsi:type="dcterms:W3CDTF">2019-05-16T04:41:00Z</dcterms:modified>
  <cp:revision>2</cp:revision>
  <dc:subject/>
  <dc:title>NEWSLETTER</dc:title>
</cp:coreProperties>
</file>