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77470</wp:posOffset>
                </wp:positionV>
                <wp:extent cx="445071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Ursachenanalys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27.85pt;mso-wrap-distance-left:9.05pt;mso-wrap-distance-right:9.05pt;mso-wrap-distance-top:0pt;mso-wrap-distance-bottom:0pt;margin-top:-6.1pt;mso-position-vertical-relative:text;margin-left:-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Ursachen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gliche Fragestellungen für die VERA-Konferen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m die Schwierigkeiten einzelner Aufgaben detailliert zu analysieren, finden Sie Hilfestellungen in den </w:t>
      </w:r>
      <w:r>
        <w:rPr>
          <w:rFonts w:cs="Arial" w:ascii="Arial" w:hAnsi="Arial"/>
          <w:b/>
          <w:i/>
        </w:rPr>
        <w:t>didaktischen Handreichungen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Im Folgenden sind mögliche Fragestellungen aufgelistet, um die Ergebnisse des Jahrgangs bei einzelnen Aufgaben zu analysier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nnummer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etenzstu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 die SuS mit der Textsorte der Aufgabe vertra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spricht die Aufgabe Inhalten des vorangegangenen Unterricht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st die getestete Kompetenz in den schulinternen Arbeitsplänen enthalten?</w:t>
        <w:br/>
        <w:t>In welchen Jahrgän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Teilkompetenzen sollen in Zukunft geförder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elchen Jahrgängen sollen die Teilkompetenzen einen Schwerpunkt erhal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it welchen Inhalten sollen die Kompetenzen vermittel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Methoden eignen sich zur Vermittlung der Kompeten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kann der Lernerfolg überprüf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-62865</wp:posOffset>
              </wp:positionH>
              <wp:positionV relativeFrom="page">
                <wp:posOffset>10403840</wp:posOffset>
              </wp:positionV>
              <wp:extent cx="1080135" cy="901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819.2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10403840</wp:posOffset>
              </wp:positionV>
              <wp:extent cx="7200265" cy="901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67.05pt;margin-top:819.2pt;width:566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637857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48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502.2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86605</wp:posOffset>
          </wp:positionH>
          <wp:positionV relativeFrom="paragraph">
            <wp:posOffset>-333375</wp:posOffset>
          </wp:positionV>
          <wp:extent cx="1797685" cy="680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58" r="-6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1:00Z</dcterms:created>
  <dc:creator>Silvia Grummich</dc:creator>
  <dc:description/>
  <cp:keywords/>
  <dc:language>en-US</dc:language>
  <cp:lastModifiedBy>Johannes Miethner</cp:lastModifiedBy>
  <cp:lastPrinted>2019-02-12T14:28:00Z</cp:lastPrinted>
  <dcterms:modified xsi:type="dcterms:W3CDTF">2019-05-16T04:41:00Z</dcterms:modified>
  <cp:revision>2</cp:revision>
  <dc:subject/>
  <dc:title>NEWSLETTER</dc:title>
</cp:coreProperties>
</file>