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-96520</wp:posOffset>
                </wp:positionV>
                <wp:extent cx="44494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A Gesamtergebnis der Lerngrupp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7.75pt;mso-wrap-distance-left:9.05pt;mso-wrap-distance-right:9.05pt;mso-wrap-distance-top:0pt;mso-wrap-distance-bottom:0pt;margin-top:-7.6pt;mso-position-vertical-relative:text;margin-left:-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A Gesamtergebnis der Lern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omic Sans MS" w:ascii="Comic Sans MS" w:hAnsi="Comic Sans MS"/>
          <w:b/>
          <w:i/>
          <w:lang w:eastAsia="en-US"/>
        </w:rPr>
        <w:t>Rückmeldungen zu Lösungshäufigkeiten je Aufgabe mit Vergleichswert</w:t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285"/>
        <w:gridCol w:w="1875"/>
        <w:gridCol w:w="1382"/>
        <w:gridCol w:w="371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ese Aufgaben haben in meiner Klass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br/>
              <w:t>(Aufgabennr./ -bezeichnu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Leitidee / Bereich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Kompetenzstufe der Aufgabe (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Beisp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1 Gramm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Größen und Mess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+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ein, der Inhalt der Aufgabe (Gewichte im Alltag) interessiert die SuS seh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3285"/>
        <w:gridCol w:w="1875"/>
        <w:gridCol w:w="1382"/>
        <w:gridCol w:w="371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ese Aufgaben haben in meiner Klasse </w:t>
            </w: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eastAsia="en-US"/>
              </w:rPr>
              <w:t>nicht funktioniert</w:t>
              <w:br/>
            </w: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(Aufgabennr./</w:t>
              <w:softHyphen/>
              <w:t>-bezeichnung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eitidee / Berei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Kompetenzstufe der Aufgabe (K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Calibri" w:cs="Comic Sans MS"/>
                <w:sz w:val="20"/>
                <w:szCs w:val="20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  <w:lang w:eastAsia="en-US"/>
              </w:rPr>
              <w:t>Beisp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30 Windmüh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 xml:space="preserve">Raum und Form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Das Ergebnis überrascht mich nicht, da Flächenzerlegungen den SuS schwer fallen und Begrün-dungen selten geübt wurden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rsachenanaly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6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3570"/>
        <w:gridCol w:w="3465"/>
        <w:gridCol w:w="4040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Aufgab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Ist die Aufgabenstellung zu komplex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Entspricht der Inhalt der Aufgabe der Lebenswirklichkeit der SuS?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Entspricht die Aufgabe Inhalten des vorangegangenen Unterrichts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Ist die getestete Kompetenz in den schulinternen Arbeitsplänen enthalten?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6415" cy="6788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6" r="-12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6415" cy="6788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316" r="-120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5:00Z</dcterms:created>
  <dc:creator>Silvia Grummich</dc:creator>
  <dc:description/>
  <cp:keywords/>
  <dc:language>en-US</dc:language>
  <cp:lastModifiedBy>Pfundstein, Thomas (PL)</cp:lastModifiedBy>
  <cp:lastPrinted>2019-05-22T11:59:00Z</cp:lastPrinted>
  <dcterms:modified xsi:type="dcterms:W3CDTF">2019-05-22T10:09:00Z</dcterms:modified>
  <cp:revision>8</cp:revision>
  <dc:subject/>
  <dc:title>NEWSLETTER</dc:title>
</cp:coreProperties>
</file>