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5071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Ursachenanalyse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7.85pt;mso-wrap-distance-left:9.05pt;mso-wrap-distance-right:9.05pt;mso-wrap-distance-top:0pt;mso-wrap-distance-bottom:0pt;margin-top:-6.1pt;mso-position-vertical-relative:text;margin-left:-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Ursachen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gliche Fragestellungen für die VERA-Konferen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m die Schwierigkeiten einzelner Aufgaben detailliert zu analysieren, finden Sie Hilfestellungen in den </w:t>
      </w:r>
      <w:r>
        <w:rPr>
          <w:rFonts w:cs="Arial" w:ascii="Arial" w:hAnsi="Arial"/>
          <w:b/>
          <w:i/>
        </w:rPr>
        <w:t>didaktischen Handreichungen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Folgenden sind mögliche Fragestellungen aufgelistet, um die Ergebnisse des Jahrgangs bei einzelnen Aufgaben zu analysier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nnumm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itidee/Kompeten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ind die SuS mit der Art der Aufgabenstellung der Aufgabe vertra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 die SuS mit dem themenspezifischen Inhalt der Aufgabe vertrau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spricht die Aufgabe Inhalten des vorangegangenen Unterricht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 die getestete Kompetenz in den schulinternen Arbeitsplänen enthalten?</w:t>
        <w:br/>
        <w:t>In welchen Jahrgäng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elche (Teil)Kompetenzen sollen in Zukunft geförder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w w:val="98"/>
        </w:rPr>
      </w:pPr>
      <w:r>
        <w:rPr>
          <w:rFonts w:cs="Arial" w:ascii="Arial" w:hAnsi="Arial"/>
          <w:w w:val="98"/>
          <w:sz w:val="24"/>
          <w:szCs w:val="24"/>
        </w:rPr>
        <w:t>In welchen Jahrgängen sollen die (Teil)Kompetenzen einen Schwerpunkt erhalten?</w:t>
      </w:r>
    </w:p>
    <w:p>
      <w:pPr>
        <w:pStyle w:val="Normal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welchen Inhalten sollen die Kompetenzen vermittel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Methoden eignen sich zur Vermittlung der Kompeten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 kann der Lernerfolg überprüft wer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637857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8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502.2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6605</wp:posOffset>
          </wp:positionH>
          <wp:positionV relativeFrom="paragraph">
            <wp:posOffset>-333375</wp:posOffset>
          </wp:positionV>
          <wp:extent cx="1797685" cy="6800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58" r="-6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Silvia Grummich</dc:creator>
  <dc:description/>
  <cp:keywords/>
  <dc:language>en-US</dc:language>
  <cp:lastModifiedBy>Pfundstein, Thomas (PL)</cp:lastModifiedBy>
  <cp:lastPrinted>2019-02-12T14:28:00Z</cp:lastPrinted>
  <dcterms:modified xsi:type="dcterms:W3CDTF">2019-05-22T08:35:00Z</dcterms:modified>
  <cp:revision>2</cp:revision>
  <dc:subject/>
  <dc:title>NEWSLETTER</dc:title>
</cp:coreProperties>
</file>