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0</wp:posOffset>
                </wp:positionH>
                <wp:positionV relativeFrom="paragraph">
                  <wp:posOffset>-77470</wp:posOffset>
                </wp:positionV>
                <wp:extent cx="445135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71D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71D33"/>
                                <w:sz w:val="32"/>
                                <w:szCs w:val="32"/>
                              </w:rPr>
                              <w:t>A Gesamtergebnis der Lerngru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.9pt;mso-wrap-distance-left:9.05pt;mso-wrap-distance-right:9.05pt;mso-wrap-distance-top:0pt;mso-wrap-distance-bottom:0pt;margin-top:-6.1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71D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71D33"/>
                          <w:sz w:val="32"/>
                          <w:szCs w:val="32"/>
                        </w:rPr>
                        <w:t>A Gesamtergebnis der Lerngru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Rückmeldungen zu Lösungshäufigkeiten je Aufgabe mit Vergleichswert</w:t>
      </w:r>
    </w:p>
    <w:p>
      <w:pPr>
        <w:pStyle w:val="Normal"/>
        <w:spacing w:lineRule="auto" w:line="276" w:before="0" w:after="200"/>
        <w:jc w:val="center"/>
        <w:rPr/>
      </w:pPr>
      <w:r>
        <w:rPr/>
        <w:t>Orthographie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10"/>
        <w:gridCol w:w="2973"/>
        <w:gridCol w:w="1862"/>
        <w:gridCol w:w="1562"/>
        <w:gridCol w:w="1534"/>
        <w:gridCol w:w="2484"/>
      </w:tblGrid>
      <w:tr>
        <w:trPr/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iese Aufgaben hab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gut funktionier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(Aufgabennr./</w:t>
              <w:softHyphen/>
              <w:t>-bezeichnung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rkmal der Aufgabe (z.B. orthogr.Schwerpunkt, Inhalt, Textsorte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ompetenzstufe der Aufgabe (KS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fferenz zu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rallelklasse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ifferenz zum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ndewer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st das Ergebnis überraschend?</w:t>
            </w:r>
          </w:p>
        </w:tc>
      </w:tr>
      <w:tr>
        <w:trPr/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Beispi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7.6 Nachschlag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Nachschlagewerke nutzen</w:t>
            </w:r>
          </w:p>
          <w:p>
            <w:pPr>
              <w:pStyle w:val="Normal"/>
              <w:jc w:val="center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II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+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+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ja, da Morpheme noch nicht behandelt wurden</w:t>
            </w:r>
          </w:p>
        </w:tc>
      </w:tr>
      <w:tr>
        <w:trPr/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090"/>
        <w:gridCol w:w="2977"/>
        <w:gridCol w:w="1843"/>
        <w:gridCol w:w="1562"/>
        <w:gridCol w:w="1556"/>
        <w:gridCol w:w="2489"/>
      </w:tblGrid>
      <w:tr>
        <w:trPr/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iese Aufgaben hab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ich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tionier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(Aufgabennr./</w:t>
              <w:softHyphen/>
              <w:t>-bezeichnun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rkmal der Aufgabe (z.B. orthogr.Schwerpunkt, Inhalt,Textsor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ompetenzstufe der Aufgabe (KS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ifferenz zu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rallelklasse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ifferenz zum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ndeswer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st das Ergebnis überraschend?</w:t>
            </w:r>
          </w:p>
        </w:tc>
      </w:tr>
      <w:tr>
        <w:trPr/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Beispie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2.4 Strategiewis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Regelwissen, s/ß-Laute, Wortverlänger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I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-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-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ja, da Regeln bekannt sind</w:t>
            </w:r>
          </w:p>
        </w:tc>
      </w:tr>
      <w:tr>
        <w:trPr/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Rückmeldungen zu Lösungshäufigkeiten je Aufgabe mit Vergleichswert</w:t>
      </w:r>
    </w:p>
    <w:p>
      <w:pPr>
        <w:pStyle w:val="Normal"/>
        <w:spacing w:lineRule="auto" w:line="276" w:before="0" w:after="200"/>
        <w:jc w:val="center"/>
        <w:rPr/>
      </w:pPr>
      <w:r>
        <w:rPr/>
        <w:t>Lesen</w:t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694"/>
        <w:gridCol w:w="2126"/>
        <w:gridCol w:w="1701"/>
        <w:gridCol w:w="1417"/>
        <w:gridCol w:w="2489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iese Aufgaben hab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gut funktionier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(Aufgabennr./</w:t>
              <w:softHyphen/>
              <w:t>-bezeichnun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rkmal der Aufgabe (z.B. Lesestrategie,Textsor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ompetenzstufe der Aufgabe (K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fferenz zu Parallelklas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ifferenz zum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ndeswer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st das Ergebnis überraschend? Weicht der Leistungserfolg vom Anforderungsbereich ab?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Beisp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</w:r>
          </w:p>
          <w:p>
            <w:pPr>
              <w:pStyle w:val="Normal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9.8 Fahrradfahrer</w:t>
            </w:r>
          </w:p>
          <w:p>
            <w:pPr>
              <w:pStyle w:val="Normal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argumentativer Text, verteilte Informationen wiederge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+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+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nein, Inhalt aus Interessensgebiet der SuS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694"/>
        <w:gridCol w:w="2126"/>
        <w:gridCol w:w="1701"/>
        <w:gridCol w:w="1417"/>
        <w:gridCol w:w="241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iese Aufgaben hab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icht funktioniert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(Aufgabennr./</w:t>
              <w:softHyphen/>
              <w:t>-bezeichnung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erkmal der Aufgabe (z.B. Lesestrategie,Textsor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ompetenzstufe der Aufgabe (K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ifferenz zu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rallelklas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ifferenz zum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ndesw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st das Ergebnis überraschend? Weicht der Leistungserfolg vom Anforderungsbereich ab?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Beisp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8.6b Auswandererhau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semi-literarischer Text, Inferi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Calibri" w:cs="Arial" w:ascii="Bradley Hand ITC" w:hAnsi="Bradley Hand ITC"/>
                <w:lang w:eastAsia="en-US"/>
              </w:rPr>
              <w:t>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eastAsia="Calibri" w:cs="Arial"/>
                <w:lang w:eastAsia="en-US"/>
              </w:rPr>
            </w:pPr>
            <w:r>
              <w:rPr>
                <w:rFonts w:eastAsia="Bradley Hand ITC" w:cs="Bradley Hand ITC" w:ascii="Bradley Hand ITC" w:hAnsi="Bradley Hand ITC"/>
                <w:lang w:eastAsia="en-US"/>
              </w:rPr>
              <w:t xml:space="preserve"> </w:t>
            </w:r>
            <w:r>
              <w:rPr>
                <w:rFonts w:eastAsia="Calibri" w:cs="Arial" w:ascii="Bradley Hand ITC" w:hAnsi="Bradley Hand ITC"/>
                <w:lang w:eastAsia="en-US"/>
              </w:rPr>
              <w:t>Inferieren wurde bisher nicht überprüft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sachenanaly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24"/>
        <w:gridCol w:w="3260"/>
        <w:gridCol w:w="3544"/>
        <w:gridCol w:w="411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ufgab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st die Aufgaben-stellung zu komplex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Entspricht der Inhalt der Aufgabe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r Lebenswirklichkeit der SuS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ntspricht die Aufgabe Inhalten des vorangegangenen Unterrichts?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st die getestete Kompetenz in den schulinternen Arbeitsplänen enthalten?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-62865</wp:posOffset>
              </wp:positionH>
              <wp:positionV relativeFrom="page">
                <wp:posOffset>10403840</wp:posOffset>
              </wp:positionV>
              <wp:extent cx="1080135" cy="9017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.95pt;margin-top:819.2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10403840</wp:posOffset>
              </wp:positionV>
              <wp:extent cx="7200265" cy="901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67.05pt;margin-top:819.2pt;width:566.9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05395</wp:posOffset>
          </wp:positionH>
          <wp:positionV relativeFrom="paragraph">
            <wp:posOffset>-333375</wp:posOffset>
          </wp:positionV>
          <wp:extent cx="1798320" cy="6807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9397365" cy="9017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744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739.9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605395</wp:posOffset>
          </wp:positionH>
          <wp:positionV relativeFrom="paragraph">
            <wp:posOffset>-333375</wp:posOffset>
          </wp:positionV>
          <wp:extent cx="1798320" cy="6807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1169670</wp:posOffset>
              </wp:positionV>
              <wp:extent cx="9397365" cy="9017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744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1.4pt;margin-top:92.1pt;width:739.9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24:00Z</dcterms:created>
  <dc:creator>Silvia Grummich</dc:creator>
  <dc:description/>
  <cp:keywords/>
  <dc:language>en-US</dc:language>
  <cp:lastModifiedBy>Melanie</cp:lastModifiedBy>
  <dcterms:modified xsi:type="dcterms:W3CDTF">2016-11-05T16:57:00Z</dcterms:modified>
  <cp:revision>10</cp:revision>
  <dc:subject/>
  <dc:title>NEWSLETTER</dc:title>
</cp:coreProperties>
</file>