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70485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B Gesamtergebnis des Jahrgangs (Vorlage für die Fachkonferenzleit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27.9pt;mso-wrap-distance-left:9.05pt;mso-wrap-distance-right:9.05pt;mso-wrap-distance-top:0pt;mso-wrap-distance-bottom:0pt;margin-top:-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B Gesamtergebnis des Jahrgangs (Vorlage für die Fachkonferenzlei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662"/>
        <w:gridCol w:w="1496"/>
        <w:gridCol w:w="30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i diesen Aufgaben war der gesamte Jahrgang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rfolg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z (Orthograpie/Les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orthogr.Schwerpunkt,Textsort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zstu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merkungen/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ffälligkeiten/ Abweichung vom Anforderungs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662"/>
        <w:gridCol w:w="1496"/>
        <w:gridCol w:w="30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i diesen Aufgaben hatte der Jahrgang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chwierigk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z (Orthograpie/Les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orthogr.Schwerpunkt,Textsort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zstuf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m Landesw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merkungen/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ffälligkeiten/Abweichung vom Anforderungs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inbarungen zur Weiterarbeit innerhalb der Fachschaft – bewährte und neue Schwerpunk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  <w:gridCol w:w="2856"/>
        <w:gridCol w:w="285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ahrga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u schulende Kompeten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m Inhal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r Metho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öglichkeiten der Überprüfung des Erfolg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4:00Z</dcterms:created>
  <dc:creator>Silvia Grummich</dc:creator>
  <dc:description/>
  <dc:language>en-US</dc:language>
  <cp:lastModifiedBy>Melanie</cp:lastModifiedBy>
  <dcterms:modified xsi:type="dcterms:W3CDTF">2016-11-04T19:34:00Z</dcterms:modified>
  <cp:revision>2</cp:revision>
  <dc:subject/>
  <dc:title>NEWSLETTER</dc:title>
</cp:coreProperties>
</file>