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-77470</wp:posOffset>
                </wp:positionV>
                <wp:extent cx="445135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A Gesamtergebnis der Lerngru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.9pt;mso-wrap-distance-left:9.05pt;mso-wrap-distance-right:9.05pt;mso-wrap-distance-top:0pt;mso-wrap-distance-bottom:0pt;margin-top:-6.1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A Gesamtergebnis der Lern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Rückmeldungen zu Lösungshäufigkeiten je Aufgabe mit Vergleichswert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Hörverstehen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093"/>
        <w:gridCol w:w="1822"/>
        <w:gridCol w:w="1562"/>
        <w:gridCol w:w="1559"/>
        <w:gridCol w:w="312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ese Aufgaben hab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ut funktionier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Aufgabennr./</w:t>
              <w:softHyphen/>
              <w:t>-bezeichnung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rkmal der Aufgabe (z.B.selektives Hören, Gist, Textsorte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ompetenzstufe der Aufgabe (z.B. A2, B1 etc.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ferenz z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allelkla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fferenz zu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ndeswe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t das Ergebnis überraschend?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093"/>
        <w:gridCol w:w="1822"/>
        <w:gridCol w:w="1562"/>
        <w:gridCol w:w="1559"/>
        <w:gridCol w:w="312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ese Aufgaben hab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ich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tionier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Aufgabennr./</w:t>
              <w:softHyphen/>
              <w:t>-bezeichnung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rkmal der Aufgabe (z.B.selektives Hören, Gist, Textsorte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ompetenzstufe der Aufgabe (z.B. A2, B1 etc.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ferenz z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allelkla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fferenz zu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ndeswe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t das Ergebnis überraschend?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Rückmeldungen zu Lösungshäufigkeiten je Aufgabe mit Vergleichswert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eseverstehen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093"/>
        <w:gridCol w:w="1822"/>
        <w:gridCol w:w="1562"/>
        <w:gridCol w:w="1559"/>
        <w:gridCol w:w="312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ese Aufgaben hab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ut funktionier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Aufgabennr./</w:t>
              <w:softHyphen/>
              <w:t>-bezeichnung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rkmal der Aufgabe (z.B. detailliertes Lesen, selektives Lesen,Textsorte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ompetenzstufe der Aufgabe (KS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fferenz zu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allelkla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fferenz zu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ndeswe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t das Ergebnis überraschend? Weicht der Leistungserfolg vom Anforderungsbereich ab?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093"/>
        <w:gridCol w:w="1822"/>
        <w:gridCol w:w="1562"/>
        <w:gridCol w:w="1559"/>
        <w:gridCol w:w="312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ese Aufgaben hab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icht funktionier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Aufgabennr./</w:t>
              <w:softHyphen/>
              <w:t>-bezeichnung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rkmal der Aufgabe (z.B. detailliertes Lesen, selektives Lesen,Textsorte)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ompetenzstufe der Aufgabe (KS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fferenz zu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allelkla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fferenz zu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ndeswe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t das Ergebnis überraschend? Weicht der Leistungserfolg vom Anforderungsbereich ab?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sachenanaly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24"/>
        <w:gridCol w:w="3260"/>
        <w:gridCol w:w="3544"/>
        <w:gridCol w:w="411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ufgab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.B.Ist das Sprechtempo  zu schnell? Ist das Vo-kabular unbekannt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ntspricht der Inhalt der Aufgabe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r Lebenswirklichkeit der SuS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tspricht die Aufgabe Inhalten des vorangegangenen Unterrichts?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st die getestete Kompetenz in den schulinternen Arbeitsplänen enthalten?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62865</wp:posOffset>
              </wp:positionH>
              <wp:positionV relativeFrom="page">
                <wp:posOffset>10403840</wp:posOffset>
              </wp:positionV>
              <wp:extent cx="1080135" cy="9017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819.2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10403840</wp:posOffset>
              </wp:positionV>
              <wp:extent cx="7200265" cy="901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67.05pt;margin-top:819.2pt;width:566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05395</wp:posOffset>
          </wp:positionH>
          <wp:positionV relativeFrom="paragraph">
            <wp:posOffset>-333375</wp:posOffset>
          </wp:positionV>
          <wp:extent cx="1798320" cy="680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97365" cy="901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74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9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05395</wp:posOffset>
          </wp:positionH>
          <wp:positionV relativeFrom="paragraph">
            <wp:posOffset>-333375</wp:posOffset>
          </wp:positionV>
          <wp:extent cx="1798320" cy="6807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97365" cy="9017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74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9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7:00Z</dcterms:created>
  <dc:creator>Silvia Grummich</dc:creator>
  <dc:description/>
  <cp:keywords/>
  <dc:language>en-US</dc:language>
  <cp:lastModifiedBy>Miethner, Johannes (PL)</cp:lastModifiedBy>
  <dcterms:modified xsi:type="dcterms:W3CDTF">2019-11-26T10:07:00Z</dcterms:modified>
  <cp:revision>2</cp:revision>
  <dc:subject/>
  <dc:title>NEWSLETTER</dc:title>
</cp:coreProperties>
</file>