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77470</wp:posOffset>
                </wp:positionV>
                <wp:extent cx="70485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71D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1D33"/>
                                <w:sz w:val="32"/>
                                <w:szCs w:val="32"/>
                              </w:rPr>
                              <w:t>B Gesamtergebnis des Jahrgangs (Vorlage für die Fachkonferenzleitu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27.9pt;mso-wrap-distance-left:9.05pt;mso-wrap-distance-right:9.05pt;mso-wrap-distance-top:0pt;mso-wrap-distance-bottom:0pt;margin-top:-6.1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71D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71D33"/>
                          <w:sz w:val="32"/>
                          <w:szCs w:val="32"/>
                        </w:rPr>
                        <w:t>B Gesamtergebnis des Jahrgangs (Vorlage für die Fachkonferenzleit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26"/>
        <w:gridCol w:w="3018"/>
        <w:gridCol w:w="1662"/>
        <w:gridCol w:w="1496"/>
        <w:gridCol w:w="308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diesen Aufgaben war der gesamte Jahrgang </w:t>
            </w:r>
            <w:r>
              <w:rPr>
                <w:rFonts w:cs="Arial" w:ascii="Arial" w:hAnsi="Arial"/>
                <w:b/>
                <w:sz w:val="20"/>
                <w:szCs w:val="20"/>
              </w:rPr>
              <w:t>erfolgre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 (Leseverstehen/ Hörverstehe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kmal der Aufgabe (z.B. selektives Hören, detailliertes Lesen, Gist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stufe der Aufgabe (KS) z.B. A2, B1 etc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 zum Landeswer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erkungen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fälligkeiten/ Abweichung vom Anforderungsbereich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26"/>
        <w:gridCol w:w="3018"/>
        <w:gridCol w:w="1662"/>
        <w:gridCol w:w="1496"/>
        <w:gridCol w:w="308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Bei diesen Aufgaben hatte der Jahrgang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chwierigkei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 (Leseverstehen/ Hörverstehe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kmal der Aufgabe (z.B. selektives Hören, detailliertes Lesen, Gist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stufe der Aufgabe (KS) z.B. A2, B1 etc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 zum Landeswer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erkungen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fälligkeiten/ Abweichung vom Anforderungsbereich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inbarungen zur Weiterarbeit innerhalb der Fachschaft – bewährte und neue Schwerpunkt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5"/>
        <w:gridCol w:w="2855"/>
        <w:gridCol w:w="2856"/>
        <w:gridCol w:w="2856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Jahrgan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zu erwerbende Kompetenz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t folgendem Inhal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t folgender Metho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öglichkeiten der Überprüfung des Erfolgs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-62865</wp:posOffset>
              </wp:positionH>
              <wp:positionV relativeFrom="page">
                <wp:posOffset>10403840</wp:posOffset>
              </wp:positionV>
              <wp:extent cx="1080135" cy="9017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819.2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10403840</wp:posOffset>
              </wp:positionV>
              <wp:extent cx="7200265" cy="901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67.05pt;margin-top:819.2pt;width:566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38720</wp:posOffset>
          </wp:positionH>
          <wp:positionV relativeFrom="paragraph">
            <wp:posOffset>-333375</wp:posOffset>
          </wp:positionV>
          <wp:extent cx="1798320" cy="680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30690" cy="901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08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4.6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8720</wp:posOffset>
          </wp:positionH>
          <wp:positionV relativeFrom="paragraph">
            <wp:posOffset>-333375</wp:posOffset>
          </wp:positionV>
          <wp:extent cx="1798320" cy="6807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30690" cy="901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08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4.6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49:00Z</dcterms:created>
  <dc:creator>Silvia Grummich</dc:creator>
  <dc:description/>
  <cp:keywords/>
  <dc:language>en-US</dc:language>
  <cp:lastModifiedBy>Miethner, Johannes (PL)</cp:lastModifiedBy>
  <dcterms:modified xsi:type="dcterms:W3CDTF">2017-07-06T14:49:00Z</dcterms:modified>
  <cp:revision>2</cp:revision>
  <dc:subject/>
  <dc:title>NEWSLETTER</dc:title>
</cp:coreProperties>
</file>