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445135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Ursachenanaly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.9pt;mso-wrap-distance-left:9.05pt;mso-wrap-distance-right:9.05pt;mso-wrap-distance-top:0pt;mso-wrap-distance-bottom:0pt;margin-top:-6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Ursachen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gliche Fragestellungen für die Fachkonferen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m die Schwierigkeiten einzelner Aufgaben detailliert zu analysieren, finden Sie Hilfestellungen in den </w:t>
      </w:r>
      <w:r>
        <w:rPr>
          <w:rFonts w:cs="Arial" w:ascii="Arial" w:hAnsi="Arial"/>
          <w:b/>
          <w:i/>
        </w:rPr>
        <w:t>didaktischen Handreichungen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Im Folgenden sind mögliche Fragestellungen aufgelistet, um die Ergebnisse des Jahrgangs bei einzelnen Aufgaben zu analysier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numm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etenzstu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d die SuS mit der Textsorte der Aufgabe vertraut?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d die SuS mit dem themenspezifischen Wortschatz vertra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spricht die Aufgabe Inhalten des vorangegangenen Unterricht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</w:rPr>
        <w:t>Ist die getestete Kompetenz in den schulinternen Arbeitsplänen enthalten? In welchen Jahrgä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Teilkompetenzen sollen in Zukunft geförder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elchen Jahrgängen sollen die Teilkompetenzen einen Schwerpunkt erhal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 welchen Inhalten sollen die Kompetenzen vermittel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Methoden eignen sich zur Vermittlung der Kompeten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kann der Lernerfolg überprüf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6605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6378575" cy="901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502.2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07:00Z</dcterms:created>
  <dc:creator>Silvia Grummich</dc:creator>
  <dc:description/>
  <dc:language>en-US</dc:language>
  <cp:lastModifiedBy>Melanie</cp:lastModifiedBy>
  <dcterms:modified xsi:type="dcterms:W3CDTF">2016-11-04T22:07:00Z</dcterms:modified>
  <cp:revision>2</cp:revision>
  <dc:subject/>
  <dc:title>NEWSLETTER</dc:title>
</cp:coreProperties>
</file>