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70485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B Gesamtergebnis des Jahrgangs (Vorlage für die Fachkonferenzleitu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27.9pt;mso-wrap-distance-left:9.05pt;mso-wrap-distance-right:9.05pt;mso-wrap-distance-top:0pt;mso-wrap-distance-bottom:0pt;margin-top:-6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B Gesamtergebnis des Jahrgangs (Vorlage für die Fachkonferenzleit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662"/>
        <w:gridCol w:w="1496"/>
        <w:gridCol w:w="30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iesen Aufgaben war der gesamte Jahrgang </w:t>
            </w:r>
            <w:r>
              <w:rPr>
                <w:rFonts w:cs="Arial" w:ascii="Arial" w:hAnsi="Arial"/>
                <w:b/>
                <w:sz w:val="20"/>
                <w:szCs w:val="20"/>
              </w:rPr>
              <w:t>erfolgre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 (Leseverstehen/ Hörversteh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kmal der Aufgabe (z.B. selektives Hören, detailliertes Lesen, Gis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stufe der Aufgabe (KS) z.B. A2, B1 et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 zum Landesw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rkunge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lligkeiten/ Abweichung vom Anforderungs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6"/>
        <w:gridCol w:w="3018"/>
        <w:gridCol w:w="1662"/>
        <w:gridCol w:w="1496"/>
        <w:gridCol w:w="308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Bei diesen Aufgaben hatte der Jahrgang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chwierigkei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 (Leseverstehen/ Hörverstehe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kmal der Aufgabe (z.B. selektives Hören, detailliertes Lesen, Gis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zstufe der Aufgabe (KS) z.B. A2, B1 etc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 zum Landeswer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rkunge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fälligkeiten/ Abweichung vom Anforderungsbereich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ereinbarungen zur Weiterarbeit innerhalb der Fachschaft – bewährte und neue Schwerpunkt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55"/>
        <w:gridCol w:w="2855"/>
        <w:gridCol w:w="2856"/>
        <w:gridCol w:w="2856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ahrgang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u erwerbende Kompetenz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m Inhal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t folgender Metho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öglichkeiten der Überprüfung des Erfolg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38720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30690" cy="901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08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4.6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3:00Z</dcterms:created>
  <dc:creator>Silvia Grummich</dc:creator>
  <dc:description/>
  <cp:keywords/>
  <dc:language>en-US</dc:language>
  <cp:lastModifiedBy>Miethner, Johannes (PL)</cp:lastModifiedBy>
  <dcterms:modified xsi:type="dcterms:W3CDTF">2017-07-06T14:43:00Z</dcterms:modified>
  <cp:revision>2</cp:revision>
  <dc:subject/>
  <dc:title>NEWSLETTER</dc:title>
</cp:coreProperties>
</file>