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704469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B Gesamtergebnis des Jahrgangs (Vorlage für die Fachkonferenzleitun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27.6pt;mso-wrap-distance-left:9.05pt;mso-wrap-distance-right:9.05pt;mso-wrap-distance-top:0pt;mso-wrap-distance-bottom:0pt;margin-top:-6.1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B Gesamtergebnis des Jahrgangs (Vorlage für die Fachkonferenzleit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tbl>
      <w:tblPr>
        <w:tblW w:w="137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36"/>
        <w:gridCol w:w="1536"/>
        <w:gridCol w:w="1536"/>
        <w:gridCol w:w="1536"/>
        <w:gridCol w:w="490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ei diesen Aufgaben war der gesamte Jahrgang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rfolgrei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eitide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z.B. L1 Zah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z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z.B. K1, K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nforderungs-bereich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z.B. II,I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ferenz zum Landeswer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merkungen / Auffälligkeiten / Abweichung vom Anforderungsberei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7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36"/>
        <w:gridCol w:w="1536"/>
        <w:gridCol w:w="1536"/>
        <w:gridCol w:w="1536"/>
        <w:gridCol w:w="490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ei diesen Aufgaben hatte der Jahrgang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chwierigkeit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eitide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z.B. L1 Zah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z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z.B. K1, K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nforderungs-bereich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z.B. II,I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ferenz zum Landeswer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merkungen / Auffälligkeiten / Abweichung vom Anforderungsberei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inbarungen zur Weiterarbeit innerhalb der Fachschaft – bewährte und neue Schwerpunk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43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  <w:gridCol w:w="2855"/>
        <w:gridCol w:w="2856"/>
        <w:gridCol w:w="291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Jahrga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u schulende Leitidee/ Kompeten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t folgendem Inhal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t folgender Metho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öglichkeiten der Überprüfung des Erfolg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4510" cy="6769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4510" cy="6769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4:00Z</dcterms:created>
  <dc:creator>Silvia Grummich</dc:creator>
  <dc:description/>
  <dc:language>en-US</dc:language>
  <cp:lastModifiedBy>Thomas Pfundstein</cp:lastModifiedBy>
  <dcterms:modified xsi:type="dcterms:W3CDTF">2017-03-07T11:01:52Z</dcterms:modified>
  <cp:revision>8</cp:revision>
  <dc:subject/>
  <dc:title>NEWSLETTER</dc:title>
</cp:coreProperties>
</file>